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Вознесенская средняя общеобразовательная школа имени Леонида Чекмарёва</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РАБОЧАЯ ПРОГРАММА </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элективного курса по матема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Квадратный трехчлен и его при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jc w:val="center"/>
        <w:rPr/>
      </w:pPr>
      <w:r>
        <w:rPr>
          <w:rFonts w:cs="Times New Roman" w:ascii="Times New Roman" w:hAnsi="Times New Roman"/>
          <w:color w:val="333333"/>
          <w:sz w:val="28"/>
          <w:szCs w:val="28"/>
        </w:rPr>
        <w:t>на 2018 – 2019 учебный год</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spacing w:before="0" w:after="120"/>
              <w:jc w:val="center"/>
              <w:rPr>
                <w:rFonts w:ascii="Times New Roman" w:hAnsi="Times New Roman" w:cs="Times New Roman"/>
                <w:sz w:val="48"/>
                <w:szCs w:val="48"/>
              </w:rPr>
            </w:pPr>
            <w:r>
              <w:rPr>
                <w:rFonts w:cs="Times New Roman" w:ascii="Times New Roman" w:hAnsi="Times New Roman"/>
                <w:sz w:val="48"/>
                <w:szCs w:val="48"/>
              </w:rPr>
            </w:r>
          </w:p>
        </w:tc>
        <w:tc>
          <w:tcPr>
            <w:tcW w:w="4831"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360" w:before="0" w:after="0"/>
              <w:contextualSpacing/>
              <w:rPr>
                <w:rFonts w:ascii="Times New Roman" w:hAnsi="Times New Roman" w:cs="Times New Roman"/>
                <w:sz w:val="48"/>
                <w:szCs w:val="48"/>
              </w:rPr>
            </w:pPr>
            <w:r>
              <w:rPr>
                <w:rFonts w:cs="Times New Roman" w:ascii="Times New Roman" w:hAnsi="Times New Roman"/>
                <w:sz w:val="28"/>
                <w:szCs w:val="28"/>
              </w:rPr>
              <w:t>Тельцова Е.В., учитель математики высшей квалификационной категор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1"/>
        <w:shd w:fill="FFFFFF" w:val="clear"/>
        <w:spacing w:lineRule="atLeast" w:line="290" w:before="0" w:after="144"/>
        <w:ind w:firstLine="540"/>
        <w:jc w:val="both"/>
        <w:rPr>
          <w:b w:val="false"/>
          <w:b w:val="false"/>
          <w:color w:val="333333"/>
          <w:sz w:val="28"/>
          <w:szCs w:val="28"/>
        </w:rPr>
      </w:pPr>
      <w:r>
        <w:rPr>
          <w:b w:val="false"/>
          <w:sz w:val="28"/>
          <w:szCs w:val="28"/>
        </w:rPr>
        <w:t xml:space="preserve">   </w:t>
      </w:r>
      <w:r>
        <w:rPr>
          <w:b w:val="false"/>
          <w:sz w:val="28"/>
          <w:szCs w:val="28"/>
        </w:rPr>
        <w:t xml:space="preserve">В соответствии со  </w:t>
      </w:r>
      <w:r>
        <w:rPr>
          <w:rStyle w:val="Hl"/>
          <w:b/>
          <w:color w:val="333333"/>
          <w:sz w:val="28"/>
          <w:szCs w:val="28"/>
        </w:rPr>
        <w:t>статьями 13, 15, 16.Закона об образовании РФ  и ФГОС</w:t>
      </w:r>
      <w:bookmarkStart w:id="0" w:name="dst100239"/>
      <w:bookmarkStart w:id="1" w:name="dst100238"/>
      <w:bookmarkEnd w:id="0"/>
      <w:bookmarkEnd w:id="1"/>
      <w:r>
        <w:rPr>
          <w:rStyle w:val="Hl"/>
          <w:b/>
          <w:color w:val="333333"/>
          <w:sz w:val="28"/>
          <w:szCs w:val="28"/>
        </w:rPr>
        <w:t xml:space="preserve"> п</w:t>
      </w:r>
      <w:r>
        <w:rPr>
          <w:rStyle w:val="Blk"/>
          <w:b/>
          <w:color w:val="333333"/>
          <w:sz w:val="28"/>
          <w:szCs w:val="28"/>
        </w:rPr>
        <w:t>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fldChar w:fldCharType="begin"/>
      </w:r>
      <w:r>
        <w:rPr>
          <w:rStyle w:val="InternetLink"/>
          <w:sz w:val="28"/>
          <w:b/>
          <w:szCs w:val="28"/>
          <w:color w:val="666699"/>
        </w:rPr>
        <w:instrText xml:space="preserve"> HYPERLINK "http://www.consultant.ru/document/cons_doc_LAW_278297/" \l "dst100011"</w:instrText>
      </w:r>
      <w:r>
        <w:rPr>
          <w:rStyle w:val="InternetLink"/>
          <w:sz w:val="28"/>
          <w:b/>
          <w:szCs w:val="28"/>
          <w:color w:val="666699"/>
        </w:rPr>
        <w:fldChar w:fldCharType="separate"/>
      </w:r>
      <w:r>
        <w:rPr>
          <w:rStyle w:val="InternetLink"/>
          <w:b/>
          <w:color w:val="666699"/>
          <w:sz w:val="28"/>
          <w:szCs w:val="28"/>
        </w:rPr>
        <w:t>электронное обучение</w:t>
      </w:r>
      <w:r>
        <w:rPr>
          <w:rStyle w:val="InternetLink"/>
          <w:sz w:val="28"/>
          <w:b/>
          <w:szCs w:val="28"/>
          <w:color w:val="666699"/>
        </w:rPr>
        <w:fldChar w:fldCharType="end"/>
      </w:r>
      <w:r>
        <w:rPr>
          <w:rStyle w:val="Blk"/>
          <w:b/>
          <w:color w:val="333333"/>
          <w:sz w:val="28"/>
          <w:szCs w:val="28"/>
        </w:rPr>
        <w:t>. В ученом процессе используется электронный курс из региональной системы дистанционного обуч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ивный курс «Квадратный трехчлен и его приложения»</w:t>
      </w:r>
      <w:r>
        <w:rPr/>
        <w:t xml:space="preserve"> </w:t>
      </w:r>
      <w:r>
        <w:rPr>
          <w:rFonts w:cs="Times New Roman" w:ascii="Times New Roman" w:hAnsi="Times New Roman"/>
          <w:sz w:val="28"/>
          <w:szCs w:val="28"/>
        </w:rPr>
        <w:t>https://rsdo.oblcit.ru/course/view.php?id=216  для 9 класса  поддерживает изучение основного курса математики, способствует лучшему усвоению базового курса математики, предполагает повторение и углубление ее разделов, расширение по теме: «Квадратный трехчл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т курс освещает намеченные, но совершенно не проработанные в  курсе школьной математике вопросы. Познавательный материал курса будет способствовать не только выработке умений и закреплению навыков, но и формированию устойчивого интереса к предмету «Математика», выявление и развитие математических способностей с ориентацией на професс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и курса:</w:t>
      </w:r>
    </w:p>
    <w:p>
      <w:pPr>
        <w:pStyle w:val="Normal"/>
        <w:spacing w:lineRule="auto" w:line="240"/>
        <w:jc w:val="both"/>
        <w:rPr/>
      </w:pPr>
      <w:r>
        <w:rPr>
          <w:rFonts w:cs="Times New Roman" w:ascii="Times New Roman" w:hAnsi="Times New Roman"/>
          <w:sz w:val="28"/>
          <w:szCs w:val="28"/>
        </w:rPr>
        <w:t>- научить некоторым нестандартным приемам решения задач на основе свойств квадратного трехчлена и графических соображений, приемам решения задач, содержащих квадратные трехчлены  с параметр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олнить некоторые содержательные пробелы основного курса матема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мочь осознать степень своего интереса к предмету и оценить возможности овладения им с точки зрения перспект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качества мышления, характерные для математической деятельности и необходимые человеку для жизни в современном обществ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дачи кур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учить учащихся решать задачи более высокой по сравнению с обязательным уровнем сложности, в том числе по теме: «Квадратный трехчл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олнить пробелы в знаниях учащихся по основному базовому курсу алгебры (5-9 класс)  обобщить, расширить и углубить  знания учащихся по приведенным ниже разделам матема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ть рядом математических умений на уровне свободного их исполь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обрести математическую культуру оформления решения различных математических примеров и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мочь обучающимся оценить свой потенциал с точки зрения образовательной перспект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ивный курс рассчитан  на 34часа (1 час в неделю) и предполагает повторение и углубление следующих разделов алгеб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вадратный трехчл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ражения и их пре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равнения и системы урав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равен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ординаты и граф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ун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арифметическая и геометрическая прогре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екстовые задачи.</w:t>
      </w:r>
    </w:p>
    <w:p>
      <w:pPr>
        <w:pStyle w:val="Normal"/>
        <w:shd w:fill="FFFFFF" w:val="clear"/>
        <w:spacing w:lineRule="auto" w:line="360" w:before="9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курс предполагает компактное и четкое изложение теории вопроса, решение типовых задач, самостоятельную работу. Логический анализ содержания темы «Квадратный трехчлен и его приложения» позволил выделить группы задач, которые и составили основу изучаемого курса.     Предлагаемые задачи различны по уровню сложности: от </w:t>
      </w:r>
      <w:r>
        <w:rPr>
          <w:rFonts w:eastAsia="Times New Roman" w:cs="Times New Roman" w:ascii="Times New Roman" w:hAnsi="Times New Roman"/>
          <w:color w:val="444444"/>
          <w:sz w:val="28"/>
          <w:szCs w:val="28"/>
          <w:lang w:eastAsia="ru-RU"/>
        </w:rPr>
        <w:t xml:space="preserve">простых </w:t>
      </w:r>
      <w:r>
        <w:rPr>
          <w:rFonts w:eastAsia="Times New Roman" w:cs="Times New Roman" w:ascii="Times New Roman" w:hAnsi="Times New Roman"/>
          <w:sz w:val="28"/>
          <w:szCs w:val="28"/>
          <w:lang w:eastAsia="ru-RU"/>
        </w:rPr>
        <w:t>упражнений на применение изученных формул до достаточно трудных заданий. Каждое занятие состоит из двух частей: задачи, решаемые с учителем, и задачи для самостоятельного решения. Основные формы организации учебных занятий: лекция, объяснение, практическая работа. Уровень сложности задач варьируется  от простых до конкурсных и олимпиадных.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0"/>
      <w:bookmarkStart w:id="3" w:name="2b1a5fbaeadbc6a9cf8db2087f19f34272d59a49"/>
      <w:bookmarkStart w:id="4" w:name="0"/>
      <w:bookmarkStart w:id="5" w:name="2b1a5fbaeadbc6a9cf8db2087f19f34272d59a49"/>
      <w:bookmarkEnd w:id="4"/>
      <w:bookmarkEnd w:id="5"/>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1. Квадратный трёхчлен (4 ч)</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ный трёхчлен. Понятие квадратного трёхчлена. Общие сведения. Значение квадратного трёхчлена при различных значениях переменной. Корни квадратного трехчлена. Составление квадратного трехчлена по его корням. Разложение квадратного трехчлена  на линейные множители разными способами. Сокращение  алгебраических дробей с применением разложения квадратного трехчлена на линейные множители.  Метод контроля: репродуктивный: беседа, объяснение. Форма контроля: проверка самостоятельно решенных задач, самостоятельная работа.</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2. Исследование корней квадратного трехчлена (8 ч )</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корней квадратного трехчлена. Примеры применения свойств квадратного трехчлена при решении задач. Квадратный трехчлен и параметр.  Зачетное занятие. Форма занятий :объяснение, групповая работа, зачет. Метод обучения: выполнение тренировочных задач. Формы контроля: проверка самостоятельно решенных задач, зачет.</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Тема 3. Задачи на применение корней квадратного трехчлена(9 ч)</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корней квадратного трехчлена с заданными свойствами на координатной плоскости. Задачи на исследование корней квадратного трехчлена. Задачи с параметрами на исследование корней квадратного трехчлена.</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нятий: лекция, практическая работа.</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занятий: беседа, творческие задания.</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Форма контроля: зачет</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4. Числа и выражения. Преобразование выражений (3ч).</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степени с натуральным и целым  показателем. Свойства степени с натуральным и целым показателем. Свойства арифметического квадратного корня. Стандартный вид числа. Формулы сокращенного умножения. Приемы разложения на множители. Сокращение алгебраических дробей с помощью  приемов разложения на множители. Выражение переменной из формулы. Нахождение значений переменной.</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нятий: лекция-обобщение, урок-практикум.</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занятий: беседа, самостоятельная работа, творческие задания.</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Форма контроля: самостоятельная работа.</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5. Повторение и углубление разделов математики (10ч)</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Способы решения различных уравнений ( линейных, квадратных и сводимых к ним, дробно-рациональных и уравнений высших степеней). Различные методы решения систем уравнений (графический, метод подстановки, метод сложения). Применение специальных приемов при решении систем уравнений. Способы решения различных неравенств (числовых, линейных, квадратных). Метод интервалов. Область определения выражения. Системы неравенств. Установление соответствия между графиком функции и ее аналитическим заданием. Уравнения прямых, парабол, гипербол. Геометрический смысл коэффициентов для уравнения прямой и параболы. Функции, их свойства и графики (линейная, обратно-пропорциональная, квадратичная и др.) Свойства функций и их графики. Чтение графиков функций. Анализ графиков, описывающих зависимость между величинами. Установление соответствия между графиком функции и ее аналитическим заданием. Определение арифметической и геометрической прогрессии. Реккурентная формула. Формул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го члена. Характеристическое свойство. Сумма первых членов. Комбинированные задачи. Текстовые задачи на смеси и сплавы.</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нятий: лекция-обобщение, урок-практикум, комбинированный урок. </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занятий: беседа, самостоятельная работа, творческие задания.</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Форма контроля: самостоятельная работа, зачет в форме тестирования.</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ие рекомендации.</w:t>
      </w:r>
      <w:r>
        <w:rPr>
          <w:rFonts w:eastAsia="Times New Roman" w:cs="Times New Roman" w:ascii="Times New Roman" w:hAnsi="Times New Roman"/>
          <w:sz w:val="28"/>
          <w:szCs w:val="28"/>
          <w:lang w:eastAsia="ru-RU"/>
        </w:rPr>
        <w:t xml:space="preserve"> Данный элективный курс «Квадратный трехчлен и его приложения» задает примерный объём знаний, умений и навыков, которым должны овладеть школьники. В этом объем, безусловно, входят те знания, умения и навыки, обязательное приобретение которых всеми учащимися предусмотрено требованиями программы общеобразовательной школы: однако предполагается более высокое качество их сформированности.  Учащиеся должны научиться решать задачи более высокой, по сравнению с обязательным уровнем, сложности, овладеть рядом технических и интеллектуальных умений на уровне их свободного использования. Следует отметить, что требования к знаниям и умениям ни в коем случае не должны быть завышены. Чрезмерность требований порождает перегрузку и ведет к угасанию интереса. Одна из целей преподавания данного курса ориентационная: помочь осознать ученику степень значимости своего интереса к математике и оценить свои возможности, поэтому интерес и склонность учащегося к занятиям на курсах должны всемерно подкрепляться и развиваться.</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В результате изучения курса учащиеся должны ум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веренно находить корни квадратного трехчлена, выбирая при этом рациональные способы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образовывать квадратный трехчлен (разлагать на линейные множители, выделяя квадрат двучл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ить самостоятельное исследование корней квадратного трехчл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шать типовые и нестандартные  задачи с параметром, требующие исследования расположения корней квадратного трехчлена;</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 владеть системой определений, теорем, алгоритмов;</w:t>
      </w:r>
    </w:p>
    <w:p>
      <w:pPr>
        <w:pStyle w:val="Normal"/>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учащихся оцениваются по результатам  трех основных зачетных занятий в форме оценки. Возможные критерии оценок за зачет:</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тлично» (5) –учащие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 хорошо» (4) – учащийся освоил идеи и методы  данного курса в такой степени, что может справиться со стандартными заданиями; выполняет домашние задания прилежно; наблюдается определенные положительные результаты, свидетельствующие об интеллектуальном росте и о возрастании общих умений учащегося.</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 удовлетворительно» (3) – учащийся освоил наиболее простые идеи и методы курса, что позволило ему достаточно успешно выполнять простые задания.</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неудовлетворительно» (2)-ученик не проявил ни прилежания, ни заинтересованности в освоении курса, не справляется с решением простых задач. </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Интернет-ресурсы:</w:t>
      </w:r>
    </w:p>
    <w:p>
      <w:pPr>
        <w:pStyle w:val="Style16"/>
        <w:numPr>
          <w:ilvl w:val="0"/>
          <w:numId w:val="3"/>
        </w:numPr>
        <w:shd w:fill="FFFFFF" w:val="clear"/>
        <w:spacing w:lineRule="auto" w:line="360" w:before="90" w:after="90"/>
        <w:contextualSpacing/>
        <w:jc w:val="center"/>
        <w:rPr>
          <w:rFonts w:ascii="Times New Roman" w:hAnsi="Times New Roman" w:eastAsia="Times New Roman" w:cs="Times New Roman"/>
          <w:color w:val="444444"/>
          <w:sz w:val="28"/>
          <w:szCs w:val="28"/>
          <w:lang w:eastAsia="ru-RU"/>
        </w:rPr>
      </w:pPr>
      <w:hyperlink r:id="rId2">
        <w:r>
          <w:rPr>
            <w:rStyle w:val="InternetLink"/>
            <w:rFonts w:cs="Times New Roman" w:ascii="Times New Roman" w:hAnsi="Times New Roman"/>
            <w:sz w:val="28"/>
            <w:szCs w:val="28"/>
          </w:rPr>
          <w:t>http://mat.1september.ru/1999/no5.htm</w:t>
        </w:r>
      </w:hyperlink>
    </w:p>
    <w:p>
      <w:pPr>
        <w:pStyle w:val="Style16"/>
        <w:numPr>
          <w:ilvl w:val="0"/>
          <w:numId w:val="3"/>
        </w:numPr>
        <w:shd w:fill="FFFFFF" w:val="clear"/>
        <w:spacing w:lineRule="auto" w:line="360" w:before="90" w:after="90"/>
        <w:contextualSpacing/>
        <w:jc w:val="center"/>
        <w:rPr>
          <w:rFonts w:ascii="Times New Roman" w:hAnsi="Times New Roman" w:eastAsia="Times New Roman" w:cs="Times New Roman"/>
          <w:color w:val="444444"/>
          <w:sz w:val="28"/>
          <w:szCs w:val="28"/>
          <w:lang w:eastAsia="ru-RU"/>
        </w:rPr>
      </w:pPr>
      <w:hyperlink r:id="rId3">
        <w:r>
          <w:rPr>
            <w:rStyle w:val="InternetLink"/>
            <w:rFonts w:cs="Times New Roman" w:ascii="Times New Roman" w:hAnsi="Times New Roman"/>
            <w:bCs/>
            <w:iCs/>
            <w:sz w:val="28"/>
            <w:szCs w:val="28"/>
          </w:rPr>
          <w:t>http://nsportal.ru/shkola/algebra/library/2011/11/01/elektivnyy-kurs-kvadratnyy-trekhchlen-i-ego-prilozheniya</w:t>
        </w:r>
      </w:hyperlink>
    </w:p>
    <w:p>
      <w:pPr>
        <w:pStyle w:val="Normal"/>
        <w:spacing w:lineRule="auto" w:line="24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101"/>
        <w:gridCol w:w="6804"/>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о те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вадратный трехчле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дратный трехчле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и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вадратного трехчлена по его корня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ожение квадратного трехчлена на линейные множители разными способ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следование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ые случаи нахождения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применения свойств квадратного трехчлена при решении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ощение выражений, содержащих квадратный трехчле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дратный трехчлен и пара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дратный трехчлен и парамет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дачи на применение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корней квадратного трехчлена с заданными свойствами на координатной плоск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корней квадратного трехчлена с заданными свойствами на координатной плоск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основанных на исследовании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основанных на исследовании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сположение корней квадратного трехчлена на плоск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сположение корней квадратного трехчлена на плоск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 параметрами на исследование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 параметрами на исследование корней квадратного трехч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исла и выражения. Преобразование выраж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и целым показателем. Стандартный вид чис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ы сокращенного умножения. Приемы разложения на множители. Сокращение алгебраических дроб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е переменной из формулы. Нахождение значений перемен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вторение и углубление разделов матема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ешения линейных и квадратных урав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дробно-рациональных урав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урав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авен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ы и граф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Рекуррентная форму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арифметическую и геометрическую прогр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е задачи на смеси и сплав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но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hd w:fill="FFFFFF" w:val="clear"/>
        <w:spacing w:lineRule="auto" w:line="360" w:before="0" w:after="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в К. Квадратичная  функция и её  применение. – М.: Педагогика, 1986.-108с.</w:t>
      </w:r>
    </w:p>
    <w:p>
      <w:pPr>
        <w:pStyle w:val="Normal"/>
        <w:numPr>
          <w:ilvl w:val="0"/>
          <w:numId w:val="2"/>
        </w:numPr>
        <w:shd w:fill="FFFFFF" w:val="clear"/>
        <w:spacing w:lineRule="auto" w:line="36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арабов Н. Н., Зяблин В.Н. и др. Задания для подготовки к тестированию по математике</w:t>
      </w:r>
      <w:bookmarkStart w:id="6" w:name="_GoBack"/>
      <w:bookmarkEnd w:id="6"/>
      <w:r>
        <w:rPr>
          <w:rFonts w:eastAsia="Times New Roman" w:cs="Times New Roman" w:ascii="Times New Roman" w:hAnsi="Times New Roman"/>
          <w:sz w:val="28"/>
          <w:szCs w:val="28"/>
          <w:lang w:eastAsia="ru-RU"/>
        </w:rPr>
        <w:t>: учебное пособие. – Новочеркасск : ЮРГПУ, 2000. -36 с.</w:t>
      </w:r>
    </w:p>
    <w:p>
      <w:pPr>
        <w:pStyle w:val="Normal"/>
        <w:numPr>
          <w:ilvl w:val="0"/>
          <w:numId w:val="2"/>
        </w:numPr>
        <w:shd w:fill="FFFFFF" w:val="clear"/>
        <w:spacing w:lineRule="auto" w:line="36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цкий М. Л., Гольдман А.М., Звавич  Л. И. Планирование учебного материала  для 8 класса с углубленным изучением математики: методическое пособие. –М.,1988.-78с.</w:t>
      </w:r>
    </w:p>
    <w:p>
      <w:pPr>
        <w:pStyle w:val="Normal"/>
        <w:numPr>
          <w:ilvl w:val="0"/>
          <w:numId w:val="2"/>
        </w:numPr>
        <w:shd w:fill="FFFFFF" w:val="clear"/>
        <w:spacing w:lineRule="auto" w:line="36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штейн П. И., Полонский В.Б., Якир М. С. Задачи с параметрами. –М.Гимназия,1998.</w:t>
      </w:r>
    </w:p>
    <w:p>
      <w:pPr>
        <w:pStyle w:val="Normal"/>
        <w:numPr>
          <w:ilvl w:val="0"/>
          <w:numId w:val="2"/>
        </w:numPr>
        <w:shd w:fill="FFFFFF" w:val="clear"/>
        <w:spacing w:lineRule="auto" w:line="360" w:before="0" w:after="20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вич Л. И. и др. Алгебра и начала анализа. 8-11 кл.: пособие для школ с углубленным изучением математики. М.: Дрофа, 1999.</w:t>
      </w:r>
    </w:p>
    <w:p>
      <w:pPr>
        <w:pStyle w:val="Normal"/>
        <w:numPr>
          <w:ilvl w:val="0"/>
          <w:numId w:val="2"/>
        </w:numPr>
        <w:shd w:fill="FFFFFF" w:val="clear"/>
        <w:spacing w:lineRule="auto" w:line="360" w:before="0" w:after="280"/>
        <w:ind w:left="7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ов Ш. Квадратный трехчлен и параметры //Математика.-№5.-1999.</w:t>
      </w:r>
    </w:p>
    <w:p>
      <w:pPr>
        <w:pStyle w:val="Normal"/>
        <w:shd w:fill="FFFFFF" w:val="clear"/>
        <w:spacing w:lineRule="auto" w:line="360" w:before="90" w:after="9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для учащихся</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Аверьянов, Д. И., Алтынов, П. И., Баврин, Н. Н. Математика: Большой справочник для школьников и поступающих в вузы. – 2-е изд. – М.: Дрофа, 1999. – 864 с.</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Виленкин, Н. Я., Виленкин, Л. Н., Сурвилло, Г. С. и др. Алгебра. 8 класс: учебн. пособие для учащихся школ и классов с углубленным изучением математики. – М.: Просвещение, 1995. – 256 с.</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Математика: алгебра – 8. – М.: Открытый мир, 1998. – 128 с.</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Шабунин, М. И. Пособие по математике для поступающих в вузы. – М.: Лаборатория базовых знаний, 1999. – 640 с.</w:t>
      </w:r>
    </w:p>
    <w:p>
      <w:pPr>
        <w:pStyle w:val="Normal"/>
        <w:shd w:fill="FFFFFF" w:val="clear"/>
        <w:spacing w:lineRule="auto" w:line="360" w:before="9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Шарыгин, Н. Ф. Учебное пособие для 10 кл. обшеобразовательных учреждений. – М.: Просвещение, 1994. – 25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1september.ru/1999/no5.htm" TargetMode="External"/><Relationship Id="rId3" Type="http://schemas.openxmlformats.org/officeDocument/2006/relationships/hyperlink" Target="http://nsportal.ru/shkola/algebra/library/2011/11/01/elektivnyy-kurs-kvadratnyy-trekhchlen-i-ego-prilozh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4:00Z</dcterms:created>
  <dc:creator>Serg</dc:creator>
  <dc:description/>
  <cp:keywords/>
  <dc:language>en-US</dc:language>
  <cp:lastModifiedBy>User772</cp:lastModifiedBy>
  <dcterms:modified xsi:type="dcterms:W3CDTF">2024-02-09T11:47:00Z</dcterms:modified>
  <cp:revision>10</cp:revision>
  <dc:subject/>
  <dc:title/>
</cp:coreProperties>
</file>