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ое казённое общеобразовательное учреждение Вознесенская средняя общеобразовательная школа </w:t>
      </w:r>
    </w:p>
    <w:p>
      <w:pPr>
        <w:pStyle w:val="Normal"/>
        <w:ind w:left="56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и Леонида Чекмарё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патриотического воспитания школьник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Растим сынов Отечества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2016-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jc w:val="right"/>
        <w:rPr/>
      </w:pPr>
      <w:r>
        <w:rPr>
          <w:i/>
          <w:sz w:val="28"/>
          <w:szCs w:val="28"/>
        </w:rPr>
        <w:t>«Всякая благородная личность глубоко</w:t>
        <w:br/>
        <w:t xml:space="preserve">осознает свое кровное родство, </w:t>
        <w:br/>
        <w:t xml:space="preserve">свои кровные связи с Отечеством» </w:t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В.Г. Белинский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454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right="45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. Патриотизм ещё не стал в полной мере объединяющей основой общества. Всё это свидетельствует о необходимости продолжения работы, направленной на решение комплекса проблем патриотического воспитания.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юбовь и уважение к своей малой Родине, к семье лежит в основе духовно-нравственного воспитания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строится на гуманистической системе воспитания, которая основывается на человеческих отношениях в принятии ребенка, веры в его уникальность, самобытность, воспитании и развитии ответственности, достоинства, создании оптимальных условий для обучающихся.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 воспитание в школе является составной частью воспитания в целом и представляет систематическую и целенаправленную деятельность руководства школы, педагогического коллектива, родителей учащихся, органов школьного самоуправления, учреждений дополнительного образования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 конституционных</w:t>
      </w:r>
      <w:r>
        <w:rPr/>
        <w:t xml:space="preserve"> обязанностей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>
          <w:trHeight w:val="3304" w:hRule="atLeast"/>
        </w:trPr>
        <w:tc>
          <w:tcPr>
            <w:tcW w:w="952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вство духовности так же, как и чувство патриотизма,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о своей стран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льзя не согласиться с духовно-нравственным идеалом в понимании В.А.Сухомлинского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мение дорожить святынями Отечества как личными ценностями и святынями своего сознания и сердца 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армоническое единство общественного и личного, большого и малого в духовной жизни личности 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огатство духовного мира, интересов и потребностей 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требность человека в человеке как в носителе духовных ценностей 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Чувство человеческого достоинства – уважение самого себя, умение дорожить своей честью, стремление к нравственному совершенствованию 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юбовь к труду 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крытость сердца радостям и горестям других люд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ланиях Президента России Федеральному собранию Российской Федерации было подчёркнуто: «Духовное единство народа и объединяющие нас моральные ценности – это такой же важный фактор развития, как политическая и экономическая стабильность…»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Важная роль в духовно-нравственном развитии и воспитании личности отводится и школе. Воспитание школьников в этом направлении должно стать той объединяющей силой, которая сможет вырастить поколение настоящих патриотов, любящих свою Родину не на словах, а на деле. Поэтому работа с детьми в этом направлении является актуальной задачей современной школы. 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  При организации воспитательной работы педагогический коллектив школы опирается на Концепцию духовно-нравственного развития и воспитания личности гражданина России, которая определяет: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современного национального воспитательного идеала;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и задачи духовно-нравственного развития и воспитания детей и молодёжи;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социально-педагогические условия и принципы развития и воспитания обучающихся.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нравственное воспитание неразрывно связано гражданско-патриотическим воспитанием и рассматривается в единств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побуждать детей к творческой деятельности, чтобы их знания и впечатления находили отражение в играх, чтении стихов, рассматривании книг, пении, сочинении рассказов. Подобный подход способствует не только воспитанию у школьника патриотических чувств, становлению у него основ гражданственности, но и формированию его взаимоотношений с взрослыми и сверстниками. Педагоги школы организуют выставки рисунков «Моя семья», «Моя Родина»; концертные программы для тружеников села на местах их трудовой деятельности, беседы о символике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школы ежегодно принимают участие в конкурсах военно-патриотической направленности, конференциях, проектах, традиционным стало участие в Сибирских детских поэтических чтениях, в конкурсах исследовательских работ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Нельзя оставить без внимания участие ребят в районном этапе конкурса «Моя малая Родина: природа, культура, этнос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альным стержневым моментом, оказывающим наибольшее влияние на воспитание патриотических чувств, является праздник, посвященный Дню Победы, параллельно организу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 с тружениками тыла, изготовление праздничных открыток, выставки литературы военной тематики, участие в конкурсе рисунков. Ежегодно наши учащиеся участвуют в митинге и параде Победы, в возложении венков к памятнику. Общеизвестно, что с краеведения начинается путь к познанию мира, и к воспитанию духовности и патриотизма. Изучение родного края ведется на уроках истории, географии, изобразительного искусства, во внеурочной деятельнос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базе школы функционирует краеведческий уголок. В нашем краеведческом уголке учащиеся стали соавторами, творцами экспозиции. Это – результат общения, совместной работы педагогов, детей и их семей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ажена тесная связь с библиотекой, где проводятся тематические мероприятия и выставки. Одной из главных задач, является показать детям, чем славен наш район, село. </w:t>
            </w:r>
          </w:p>
        </w:tc>
      </w:tr>
      <w:tr>
        <w:trPr>
          <w:trHeight w:val="65" w:hRule="atLeast"/>
        </w:trPr>
        <w:tc>
          <w:tcPr>
            <w:tcW w:w="95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роводится ряд мероприятий, посвященных героическим страницам истории нашей Родины. Уроки истории, обществознания,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«Основ религиозной культуры и светской этики» </w:t>
      </w:r>
      <w:r>
        <w:rPr>
          <w:rFonts w:cs="Times New Roman" w:ascii="Times New Roman" w:hAnsi="Times New Roman"/>
          <w:sz w:val="28"/>
          <w:szCs w:val="28"/>
        </w:rPr>
        <w:t xml:space="preserve">позволяют обеспечить личностно-эмоциональное осмысление учащимися опыта взаимодействия людей в настоящем и прошлом, формировать у них понимание ценностей демократического общества, важнейших качеств личности: толерантности, гражданской позиции, патриотизм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нужно начинать со знакомства ребенка с историей своего рода и семьи. Проводятся конкурсные программы «Наши мамы лучше всех», «Война коснулась нашей семьи», «Самая любимая» и другие, организуются выставки рисун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год наша школа принимает участие в областной акции «Весенняя неделя добра», где все дела</w:t>
      </w:r>
      <w:r>
        <w:rPr>
          <w:rFonts w:cs="Times New Roman" w:ascii="Times New Roman" w:hAnsi="Times New Roman"/>
          <w:sz w:val="28"/>
          <w:szCs w:val="28"/>
        </w:rPr>
        <w:t xml:space="preserve"> учащихся объединены одной общей темой «Спешите делать добро». Одним из значимых направлений в духовно-нравственном воспитании является шефство над престарелыми жителями села. Учащиеся школы ежегодно проводят концерты, приуроченные ко Дню пожилого человек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чащихся и воспитание осуществляется через дополнительное образование. Особенно хочется отметить работу объединения «Русичи». </w:t>
      </w:r>
      <w:r>
        <w:rPr>
          <w:rFonts w:cs="Times New Roman" w:ascii="Times New Roman" w:hAnsi="Times New Roman"/>
          <w:sz w:val="28"/>
          <w:szCs w:val="28"/>
        </w:rPr>
        <w:t xml:space="preserve">Ежегодно команда участвует в районной военно-спортивной игре «Победа». Традиционным стало участие в областном смотре-конкурсе клубов юных друзей пограничников приграничных районов в городе Купино. Объединение принимает активное участие в подготовке и проведении школьных мероприятий патриотической направленности «Вахта памяти», «Зарница», концертная программа День Победы, митинг и другие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сещение занятий объединения в комплексе с гражданско-патриотическим воспитанием положительно отражается на учащихся. Уже в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ладших классах учащиеся осмысливают такие понятия, как «Родина», «Подвиг», «Патриот», «Воин-освободитель», узнают о победах российского народ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формлен стенд обо всех выпускниках, поступивших в военные учебные заведения, где помещена краткая информация о каждом и фотограф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воря о духовно-нравственном воспитании и развитии школьников, мы говорим о любви к Отечеству, родной земле, своему дому и семье, о любви к ближним и уважению старшим. И уже сегодня наши дети должны стать хранителями историко-духовной памяти своего народа и традиций созидателей и защитников великой Росси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человека, формирование свойств духовно- нравственн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нимание сущности и значения государственных символов страны, уважительное отношение к ним формируется у воспитанников на уроках истории, ОБЖ, основ государства и права, в процессе внеклассной работы, во время проведения гражданских ритуалов, связанных с государственными символами Отечества.</w:t>
      </w:r>
    </w:p>
    <w:p>
      <w:pPr>
        <w:pStyle w:val="Style16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Из анкетирования, ежедневных визуальных наблюдений мы выявили, что у учащихся еще не до конца сформировано понятие патриотизма. Поэтому необходимость возрождения патриотического воспитания, используя инновационные формы и методы сегодня, является одной из приоритетных задач воспитательной работы нашей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Патриотическое воспитание в рамках данной программы рассматривается, как дифференцированный процесс, с учётом возрастных особенностей учащихся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атриотическое воспитание школьников — это систематическая и целенаправленная деятельность по формированию у учащихся высокого патриотического сознания, чувства верности своему Отечеству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Патриотическое воспитание направлено на формирование и развитие личности, обладающей качествами гражданина – патриота Родины. Патриотическое чувство свойственно всем национальностям и народностям. Это чувство, которое мы впитываем с детства «с молоком матери».  Самое главное приобретение человека в период детства и ученичества – это вера в себя, вера в то, что он знает и умеет, чувство собственного достоинства. Эти качества формируются в процессе патриотического воспитания посредством различных средств и способов.</w:t>
        <w:br/>
        <w:t xml:space="preserve">  </w:t>
        <w:tab/>
        <w:t>Ни для кого не секрет, что приоритеты современного общества расставлены, увы, не в пользу духовно-нравственных ценностей. В связи с этим школа, выполняя социальный заказ общества все большее внимание должна уделять именно воспитательному аспекту современного образовательного процесса. Воспитать гражданина и патриота – вот одна из основных задача школы.</w:t>
        <w:br/>
        <w:t> </w:t>
        <w:tab/>
        <w:t>Сегодня для России нет более важной идеи, чем патриотизм. Его мощный потенциал должен быть направлен на консолидацию российского общества. В нашей истории можно найти немало примеров, когда народ сплачивался вокруг патриотической и национальной идеи. Патриотическое чувство присутствует в каждом народе. Но наш народ в силу его многотрудной исторической судьбы видит в нем первоисточник трудолюбия, героизма, долготерпения, скромности, преданности, ответственности, словом всего того, что на протяжении столетий воспринимается, как русский характер.</w:t>
      </w:r>
    </w:p>
    <w:p>
      <w:pPr>
        <w:pStyle w:val="Normal"/>
        <w:ind w:right="-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зм, был и остается нравственным принципом, содержание которого выражается в любви к своему Отечеству, преданности ему, в гордости за его прошлое и настоящее, стремлении и готовности его защищать. </w:t>
      </w:r>
    </w:p>
    <w:p>
      <w:pPr>
        <w:pStyle w:val="Normal"/>
        <w:tabs>
          <w:tab w:val="clear" w:pos="708"/>
          <w:tab w:val="left" w:pos="9354" w:leader="none"/>
          <w:tab w:val="left" w:pos="1044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нутренний мир человека сам по себе не формирует осознание чувства патриотизма – он лишь основа. Формирование происходит тогда, когда он соприкасается с общественными ценностями, идеалами и традициями. Чувство патриотизма – устойчивое переживание человеком своего положительного отношения к Родине. Для того чтобы оно возникло человек должен овладеть понятием «Родина», получить знания об истории и культуре своего края: о подвигах героев, достижениях учёных, деятелей культуры, которые прославили свой край, Отечество. </w:t>
      </w:r>
    </w:p>
    <w:p>
      <w:pPr>
        <w:pStyle w:val="Style16"/>
        <w:spacing w:before="0" w:after="0"/>
        <w:ind w:right="454" w:hanging="0"/>
        <w:rPr/>
      </w:pPr>
      <w:r>
        <w:rPr>
          <w:b/>
          <w:sz w:val="28"/>
          <w:szCs w:val="28"/>
        </w:rPr>
        <w:t>Программа «Растим сынов Отечества» разработана в соответствии с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94" w:leader="none"/>
        </w:tabs>
        <w:spacing w:before="0" w:after="0"/>
        <w:ind w:left="0" w:right="45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- Законом РФ «Об образовании»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94" w:leader="none"/>
        </w:tabs>
        <w:spacing w:before="0" w:after="0"/>
        <w:ind w:left="0" w:right="454" w:hanging="357"/>
        <w:rPr>
          <w:sz w:val="28"/>
          <w:szCs w:val="28"/>
        </w:rPr>
      </w:pPr>
      <w:r>
        <w:rPr>
          <w:sz w:val="28"/>
          <w:szCs w:val="28"/>
        </w:rPr>
        <w:t>- Конституцией РФ,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94" w:leader="none"/>
        </w:tabs>
        <w:spacing w:before="0" w:after="0"/>
        <w:ind w:left="0" w:right="454" w:hanging="357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ёнка,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94" w:leader="none"/>
        </w:tabs>
        <w:spacing w:before="0" w:after="0"/>
        <w:ind w:left="0" w:right="454" w:hanging="357"/>
        <w:rPr/>
      </w:pPr>
      <w:r>
        <w:rPr>
          <w:sz w:val="28"/>
          <w:szCs w:val="28"/>
        </w:rPr>
        <w:t xml:space="preserve">- Национальной образовательной инициативой «Наша новая школа»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94" w:leader="none"/>
        </w:tabs>
        <w:spacing w:before="0" w:after="0"/>
        <w:ind w:left="0" w:right="454" w:hanging="357"/>
        <w:rPr>
          <w:sz w:val="28"/>
          <w:szCs w:val="28"/>
        </w:rPr>
      </w:pPr>
      <w:r>
        <w:rPr>
          <w:sz w:val="28"/>
          <w:szCs w:val="28"/>
        </w:rPr>
        <w:t>- Уставом школ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94" w:leader="none"/>
        </w:tabs>
        <w:spacing w:before="0" w:after="0"/>
        <w:ind w:left="0" w:right="454" w:hanging="35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нцепцией духовно-нравственного развития и воспитания гражданина России</w:t>
      </w:r>
    </w:p>
    <w:p>
      <w:pPr>
        <w:pStyle w:val="Style16"/>
        <w:spacing w:before="0" w:after="0"/>
        <w:ind w:righ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</w:p>
    <w:p>
      <w:pPr>
        <w:pStyle w:val="Style16"/>
        <w:spacing w:before="0" w:after="0"/>
        <w:ind w:right="454" w:hanging="0"/>
        <w:rPr/>
      </w:pPr>
      <w:r>
        <w:rPr>
          <w:sz w:val="28"/>
          <w:szCs w:val="28"/>
        </w:rPr>
        <w:tab/>
        <w:t>Программа определяет основные направления патриотического воспитания обучающихся МКОУ Вознесенской СОШ имени Л. Чекмарёва на 2016-2019</w:t>
      </w:r>
      <w:r>
        <w:rPr/>
        <w:t xml:space="preserve"> гг.</w:t>
      </w:r>
    </w:p>
    <w:tbl>
      <w:tblPr>
        <w:tblW w:w="101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3"/>
        <w:gridCol w:w="64"/>
        <w:gridCol w:w="46"/>
      </w:tblGrid>
      <w:tr>
        <w:trPr>
          <w:trHeight w:val="2789" w:hRule="atLeast"/>
        </w:trPr>
        <w:tc>
          <w:tcPr>
            <w:tcW w:w="100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патриотическим воспитанием в Программе понимается систематическая и целенаправленная деятельность администрации школы, педагогического коллектива,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 программы являетс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, села, района, области, страны.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и эффективное использование потенциала школы в патриотическом воспитании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адачи Программы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Становление многостороннего развитого гражданина России в эстетическом, культурном, нравственном и физическом отношениях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получению и расширению знаний учащихся о России: её истории, традициях, культуре, праве и т.д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ь у учащихся чувства патриотизма и любви к Родине на примере старших поколений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ывать у учащихся любовь к своему родному селу как к малой родине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ывать у учащихся активную жизненную позицию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ывать у учащихся интернациональные чувств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  создания  системы патриотического воспитания:</w:t>
            </w:r>
            <w:r>
              <w:rPr>
                <w:sz w:val="28"/>
                <w:szCs w:val="28"/>
              </w:rPr>
              <w:br/>
              <w:t>-  привлечение к участию в патриотическом воспитании общественных  организаций, родителей,  отдельных граждан;</w:t>
              <w:br/>
              <w:t xml:space="preserve"> - повышение качества патриотического воспитания.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7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ind w:right="454" w:hanging="0"/>
        <w:rPr>
          <w:sz w:val="28"/>
          <w:szCs w:val="28"/>
        </w:rPr>
      </w:pPr>
      <w:r>
        <w:rPr>
          <w:sz w:val="28"/>
          <w:szCs w:val="28"/>
        </w:rPr>
        <w:t xml:space="preserve">Патриотизм, педагогика патриотизма, патриотическая направленность,   гражданин-патриот </w:t>
      </w:r>
    </w:p>
    <w:p>
      <w:pPr>
        <w:pStyle w:val="Normal"/>
        <w:ind w:righ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соответствует четырём стержневым понятиям: </w:t>
      </w:r>
    </w:p>
    <w:p>
      <w:pPr>
        <w:pStyle w:val="Normal"/>
        <w:ind w:right="454" w:hanging="0"/>
        <w:rPr>
          <w:sz w:val="28"/>
          <w:szCs w:val="28"/>
        </w:rPr>
      </w:pPr>
      <w:r>
        <w:rPr>
          <w:sz w:val="28"/>
          <w:szCs w:val="28"/>
        </w:rPr>
        <w:t>Семья, Школа, Нравственность, Родина, Память.</w:t>
      </w:r>
    </w:p>
    <w:p>
      <w:pPr>
        <w:pStyle w:val="Normal"/>
        <w:ind w:righ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ализуется через тематические периоды:</w:t>
      </w:r>
    </w:p>
    <w:p>
      <w:pPr>
        <w:pStyle w:val="Normal"/>
        <w:ind w:right="45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нь патриотом своей Родины»</w:t>
      </w:r>
    </w:p>
    <w:p>
      <w:pPr>
        <w:pStyle w:val="Normal"/>
        <w:ind w:right="45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я – ячейка общества»</w:t>
      </w:r>
    </w:p>
    <w:p>
      <w:pPr>
        <w:pStyle w:val="Normal"/>
        <w:ind w:right="45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— гражданин России!»</w:t>
      </w:r>
    </w:p>
    <w:p>
      <w:pPr>
        <w:pStyle w:val="Normal"/>
        <w:ind w:right="45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ни историческое прошлое!»</w:t>
      </w:r>
    </w:p>
    <w:p>
      <w:pPr>
        <w:pStyle w:val="Normal"/>
        <w:ind w:right="4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4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периоды включены направл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454" w:hanging="0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Военно-патриотическое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у школьников патриотического сознания, способности к защите Родины.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 Спортивно-патриотическое</w:t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морально - волевых качеств, воспитание силы, ловкости, выносливости, мужества, формирование опыта служения Отечеству.</w:t>
      </w:r>
    </w:p>
    <w:p>
      <w:pPr>
        <w:pStyle w:val="Normal"/>
        <w:ind w:right="4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Историко-краеведческо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зрождение культуры, духовных ценностей, народных традиций, познание историко-культурных корней.</w:t>
      </w:r>
    </w:p>
    <w:p>
      <w:pPr>
        <w:pStyle w:val="Normal"/>
        <w:ind w:right="4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 Гражданско-патриотическое</w:t>
      </w:r>
    </w:p>
    <w:p>
      <w:pPr>
        <w:pStyle w:val="Normal"/>
        <w:ind w:right="454" w:hanging="0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здействие через систему мероприятий на формирование правовой культуры и законопослушности, гражданской позиции, готовности к служению своему народу.</w:t>
      </w:r>
    </w:p>
    <w:p>
      <w:pPr>
        <w:pStyle w:val="Normal"/>
        <w:ind w:right="454"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основным направлениям системы патриотического воспитания поможет: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>-повысить патриотическое сознание, нравственные и этические ориентиры;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>- раскроется понимание истинного значения интернационализма;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е получают широкое распространение в общественном сознании равнодушие, эгоизм, цинизм, немотивированная агрессивность;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является устойчивая тенденция повышения престижа военной службы в Вооруженных Силах Российской Федерации.</w:t>
      </w:r>
    </w:p>
    <w:p>
      <w:pPr>
        <w:pStyle w:val="Normal"/>
        <w:ind w:right="454" w:firstLine="708"/>
        <w:rPr/>
      </w:pPr>
      <w:r>
        <w:rPr>
          <w:b/>
          <w:color w:val="000000"/>
          <w:sz w:val="28"/>
          <w:szCs w:val="28"/>
        </w:rPr>
        <w:t>Основными направлениями дальнейшего развития системы патриотического воспитания МКОУ Вознесенской СОШ имени</w:t>
      </w:r>
    </w:p>
    <w:p>
      <w:pPr>
        <w:pStyle w:val="Normal"/>
        <w:ind w:right="454" w:hanging="0"/>
        <w:rPr/>
      </w:pPr>
      <w:r>
        <w:rPr>
          <w:b/>
          <w:color w:val="000000"/>
          <w:sz w:val="28"/>
          <w:szCs w:val="28"/>
        </w:rPr>
        <w:t>Л. Чекмарёва является: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нормативно-правовой базы патриотического воспитания в школе.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вершенствование деятельности администрации школы по патриотическому воспитанию школьников.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нформационная и просветительская деятельность в области патриотического воспитания школьников.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ординация деятельности детской школьной организации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торг» в интересах патриотического воспитания школьников.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я деятельности школьного объединения «Русичи»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есах патриотического воспитания школьников.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нтроль над реализацией Программы.</w:t>
      </w:r>
    </w:p>
    <w:p>
      <w:pPr>
        <w:pStyle w:val="Normal"/>
        <w:ind w:right="454" w:firstLine="708"/>
        <w:rPr/>
      </w:pPr>
      <w:r>
        <w:rPr>
          <w:color w:val="000000"/>
          <w:sz w:val="28"/>
          <w:szCs w:val="28"/>
        </w:rPr>
        <w:t>Для координации и реализации деятельности всех административных структур, заинтересованных организаций в реализации системы патриотического воспитания необходимо создать комиссию, которая обсуждает промежуточные результаты работы по Программе, уточняет механизм ее реализации.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: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>1.  Заместитель директора школы по воспитательной работе.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таршая вожатая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Руководитель объединения «Русичи».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Учителя физической культуры.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>5.  Учитель истории.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Библиотекарь.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right="45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>-  повышение качества и количества мероприятий по организации и проведению патриотической работы с подростками;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формирование гражданской грамотности учащихся;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>-  внедрение новых форм работы в повышение эффективности патриотической работы;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еспечение духовно-нравственного единства в школе, возрождение духовных ценностей школьников;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е толерантности и сохранение славных боевых и трудовых традиций нашей области, страны;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для формирования патриотических чувств;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е подростков группы «риска» к общественным мероприятиям патриотической направленности и как следствие снижение числа школьников, совершивших правонарушения;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воспитанности и нравственности учащихся.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 </w:t>
      </w:r>
    </w:p>
    <w:p>
      <w:pPr>
        <w:pStyle w:val="Normal"/>
        <w:ind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 завершению обучения в школе выпускник, обладающий качествам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60985</wp:posOffset>
                </wp:positionV>
                <wp:extent cx="1943100" cy="1365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6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ющий историю и культуру своей стр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0.55pt;width:152.95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ющий историю и культуру своей стр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2171700" cy="1049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4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ая саморазвив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05pt;width:170.95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ая саморазвива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9455</wp:posOffset>
                </wp:positionV>
                <wp:extent cx="16002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56.6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89355</wp:posOffset>
                </wp:positionV>
                <wp:extent cx="18288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ящие свою Родину и на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3.6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ящие свою Родину и на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914400</wp:posOffset>
                </wp:positionV>
                <wp:extent cx="457835" cy="5715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72pt" to="364.7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76085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8.65pt" to="350.95pt,1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1905</wp:posOffset>
                </wp:positionV>
                <wp:extent cx="1757045" cy="1073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107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 и физически здор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0.15pt;width:138.3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 и физически здор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281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96280" y="259560"/>
                            <a:ext cx="6310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1.95pt" coordorigin="0,0" coordsize="2879,1439">
                <v:rect id="shape_0" stroked="f" o:allowincell="f" style="position:absolute;left:0;top:0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4,409" to="2877,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3560" y="13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027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44,2144" to="1344,26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18" to="1439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394460</wp:posOffset>
                </wp:positionV>
                <wp:extent cx="20764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ина-патриота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09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ина-патриот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685800" cy="3429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61.95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59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2400300" cy="15760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7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щую твердую социально-активную позицию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75pt;width:188.95pt;height:1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щую твердую социально-активную позицию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5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400300" cy="15309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ющая духовные, правовые и общечеловеческ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5pt;width:188.95pt;height:1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ющая духовные, правовые и общечеловеческ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4"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Основными исполнителями мероприятий Программы являются педагоги, обучающиеся и их родители (законные представители), межведомственные организации (сельский дом культуры, сельская библиотека, районный краеведческий музей, спортивный комплекс села Вознесенс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ы общешкольные коллективно-творческие дела</w:t>
      </w:r>
    </w:p>
    <w:p>
      <w:pPr>
        <w:pStyle w:val="Normal"/>
        <w:rPr/>
      </w:pPr>
      <w:r>
        <w:rPr>
          <w:sz w:val="28"/>
          <w:szCs w:val="28"/>
        </w:rPr>
        <w:t>Сентябрь - День правовых знаний, Дни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- Акция «Рядом пожилой человек», День Учителя</w:t>
      </w:r>
    </w:p>
    <w:p>
      <w:pPr>
        <w:pStyle w:val="Style19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ябрь - день семьи, 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, январь - Уроки воинской славы, уроки му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-  Месячник военно-спортивной работы совместно со спортивным комплексом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- декады правовой и эколог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- «Вахта памя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– акция «Историческое прошлое»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ind w:right="45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3"/>
        <w:gridCol w:w="4463"/>
        <w:gridCol w:w="37"/>
        <w:gridCol w:w="27"/>
        <w:gridCol w:w="78"/>
        <w:gridCol w:w="1575"/>
        <w:gridCol w:w="296"/>
        <w:gridCol w:w="217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00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работка мероприятий, направленных на патриотическое воспитание по периоду </w:t>
            </w:r>
            <w:r>
              <w:rPr>
                <w:b/>
                <w:sz w:val="28"/>
                <w:szCs w:val="28"/>
              </w:rPr>
              <w:t>«Стань патриотом своей Родин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тегрированных уроков истории и литературы по патриотической тематике, обществознанию по гражданско-прав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ласс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стории школы, работа с воспоминаниями бывших выпуск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фотоальбомов школ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школе: День самоуправления, День учителя, День матери, Новый год, 8 Марта, Последний звонок и друг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материала о героях ВОВ (материал для краеведческого уголк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истории, обществознания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, детская организаци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рганизация «Восторг», объединение «Рус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Разработка мероприятий направленных</w:t>
            </w:r>
          </w:p>
          <w:p>
            <w:pPr>
              <w:pStyle w:val="Normal"/>
              <w:ind w:right="454"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атриотическое воспитание по периоду</w:t>
            </w:r>
          </w:p>
          <w:p>
            <w:pPr>
              <w:pStyle w:val="Normal"/>
              <w:ind w:right="454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 – ячейка общества»</w:t>
            </w:r>
          </w:p>
        </w:tc>
      </w:tr>
      <w:tr>
        <w:trPr>
          <w:trHeight w:val="651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та спасет мир», посвященный Дню защиты детей, День пожилого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«Бабушкин сундук» - рассказ о са</w:t>
              <w:softHyphen/>
              <w:t xml:space="preserve">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нной вещи семьи, о том,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оявилась в семье (проводится в виде своеобразной выстав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Выполнение работ: «Наша родословн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товыставка «Семейный альб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ьской общественности к проведению массовых мероприятий в школе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дневного пребы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организации «Восторг» заместитель директора по 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Разработка мероприятий направленных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атриотическое воспитание по периоду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 — гражданин России!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гражданско-патриотическое)</w:t>
            </w:r>
          </w:p>
        </w:tc>
      </w:tr>
      <w:tr>
        <w:trPr>
          <w:trHeight w:val="70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озникновения Российского государ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онкурсов, викторин, сочинений на темы: «Край, в котором я живу», конкурс мультимедийных презентаций «Я - гражданин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- Родину защища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классные часы «Азбука нравственности», «Доброта спасё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газеты – коллаж «Мои пр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симв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, «Обычаи и традиции моей стра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Люди, достойные подраж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Охрана природы — священный долг каждог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ешь ли ты свой район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Заповедные уго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,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700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ка мероприятий направленных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патриотическое воспитание по периоду </w:t>
            </w:r>
            <w:r>
              <w:rPr>
                <w:b/>
                <w:sz w:val="28"/>
                <w:szCs w:val="28"/>
              </w:rPr>
              <w:t>«Я – гражданин России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оздоровительная и военно-спортивная деятельность)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здоровья (с выходом на природу совместно с родителями (законными представителями)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из дня: «В здоровом теле-здоровый ду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оборонно-массовой и спортивной работы, посвященного «Дню защитника отечества» по отдель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: «Осень золо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эстафет, соревнований (в рамках Дня здоровь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согласно программе по сохранению и укреплению здоровья школьников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, учителя физической культуры, 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объединение «Рус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культуры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 Разработка мероприятий, направленных на патриотическое воспитание по периоду</w:t>
            </w:r>
          </w:p>
          <w:p>
            <w:pPr>
              <w:pStyle w:val="Normal"/>
              <w:ind w:right="454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мни историческое прошлое!»</w:t>
            </w:r>
          </w:p>
        </w:tc>
      </w:tr>
      <w:tr>
        <w:trPr>
          <w:trHeight w:val="77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 мужества, воинской славы (с приглашением тружеников тыла, воинов - интернационалист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экскурсии в районный краеведческий музей, заочные экскурсии по местам боевой сл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парка и места у монумента Славы погибшим в В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стречи с тружениками т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митин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му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объединения «Рус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мероприятий, посвященных годовщине Победы в ВОВ (по отдельному план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проект «Мы помним Вас - герои Великой отечественной войны»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ъединение «Рус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детская организация «Восторг»</w:t>
            </w:r>
          </w:p>
        </w:tc>
      </w:tr>
      <w:tr>
        <w:trPr>
          <w:trHeight w:val="500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125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ценариев традиционных школьных праздников, декад, меся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 «Формы работы по патриотическому воспитанию школьников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 по теме: «</w:t>
            </w:r>
            <w:r>
              <w:rPr>
                <w:sz w:val="28"/>
                <w:szCs w:val="28"/>
              </w:rPr>
              <w:t>Работа школы по патриотическому воспитанию школьников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«Формирование гражданского самосознания учащихся в условиях современной школ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 системе гражданск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иотического воспитания учащихся начальной школы с учетом ФГОС НО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пыт работы по формированию гражданско-патриотического самосознания учащихся на уроках русского языка литератур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атриотическое воспитание учащихся в рамках деятельности детской организации «Восторг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енности гражданско- патриотического и нравственного воспитания в системе работы классного руковод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администрации школы по теме: «Промежуточные результаты реализации программы «Растим сынов Отечества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тодических рекомендаций «Организация воспитательной работы по патриотическому воспитанию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теме: «Итоги реализации программы «Растим сынов Отечества»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, 2017,  201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етодического объединения учителей начальных классов, учителя предмет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ханизм реализации программы.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аботы учитываются традиционные общешкольные, всероссийские мероприятия, связанные с юбилейными и государственными датами; положения о всероссийских, областных конкурсах. </w:t>
      </w:r>
    </w:p>
    <w:p>
      <w:pPr>
        <w:pStyle w:val="Normal"/>
        <w:spacing w:before="280" w:after="280"/>
        <w:ind w:firstLine="284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Нравственно-духовные парамет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гражданских навыков: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умение работать и действовать индивидуально и в коллективе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знание своих прав и обязанностей и умение их использовать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умение принимать и защищать свои решения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готовность к участию в общественных делах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готовность к образованию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осознанного отношения к базовым ценностям: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патриотизм и любовь к Родине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права и свободы человека и гражданина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символика Российской Федерации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национальное самосознание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уважение чести и достоинства других граждан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       гражданственность. </w:t>
      </w:r>
    </w:p>
    <w:p>
      <w:pPr>
        <w:pStyle w:val="Normal"/>
        <w:spacing w:before="280" w:after="280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енные параметры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     Включенность каждого школьника в воспитательные ситуации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     Качество школьных отношений (отношения детей к реалиям школьной жизни, к школе, к учителю, классу, совместным делам); 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3.     Деятельность органов ученического самоуправления; 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4.     Участие в конкурсах по гражданско-патриотической тематике;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     Проведение мероприятий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Содержание деятельности по гражданско-патриотическому воспитанию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России, символики, геральдик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учение символики области, района, школы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учение традиций России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Организация встреч с  участниками воин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Шефская помощь.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государства и права.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культуры народов России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 xml:space="preserve">Изучение области, района, села и страны через организацию походов, экскурсий, заочных путешествий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 xml:space="preserve">Организация и проведение благотворительных акций: «Свет в окне», «Весенняя неделя добра», «Ты не один»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 конкурсах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>Проведение мероприятий, посвященных памятным и знаменательным датам Российского, областного и районного значения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стречи с тружениками тыл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чи с участниками современных войн, Героями Росс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Экскурсии в районный краеведческий музе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ые классные час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ивно-конкурсные программы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зложение цветов к Памятным местам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е часы и бес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ласс</w:t>
        <w:br/>
        <w:t>1. «История моего имени и фамилии»</w:t>
        <w:br/>
        <w:t>2. «Герб, флаг, гимн России»</w:t>
        <w:br/>
        <w:t>3. «Вот она, какая моя Родина большая»</w:t>
        <w:br/>
        <w:t>4. «Я – Россиянин»</w:t>
        <w:br/>
        <w:br/>
        <w:t>2 класс</w:t>
        <w:br/>
        <w:t>1. «История моей улицы»</w:t>
        <w:br/>
        <w:t>2. «Мои семейные реликвии»</w:t>
        <w:br/>
        <w:t>3. «Славные сыны нашего Отечества»</w:t>
        <w:br/>
        <w:br/>
        <w:t>3 класс</w:t>
        <w:br/>
        <w:t>1. «История моего села »</w:t>
        <w:br/>
        <w:t>2. «Моя родословная»</w:t>
        <w:br/>
        <w:t>3. «Обычаи и традиции русского народа»</w:t>
        <w:br/>
        <w:br/>
        <w:t>4 класс</w:t>
        <w:br/>
        <w:t>1. «Мои предки в труде и в бою»</w:t>
        <w:br/>
        <w:t>2. «Обычаи и традиции народов России»</w:t>
        <w:br/>
        <w:t>3. «Красота русской природы»</w:t>
        <w:br/>
        <w:br/>
        <w:t>5 класс</w:t>
        <w:br/>
        <w:t>1. «Что значит любить Родину?»</w:t>
        <w:br/>
        <w:t>2. «Духовное наследие России»</w:t>
        <w:br/>
        <w:br/>
        <w:t>6 класс</w:t>
        <w:br/>
        <w:t>1. «Защищать Родину – это почётный долг»</w:t>
        <w:br/>
        <w:t>2. «Литературное наследие России»</w:t>
        <w:br/>
        <w:t>3. «Отец, Отчизна, Отечество»</w:t>
        <w:br/>
        <w:t>4. «Праздники русского народа»</w:t>
        <w:br/>
        <w:br/>
        <w:t>7 класс</w:t>
        <w:br/>
        <w:t>1. «Праздники народов России»</w:t>
        <w:br/>
        <w:t>2. «Искусство России и земли сибирской»</w:t>
        <w:br/>
        <w:t>3. «Сибиряки в годы Великой Отечественной войны»</w:t>
        <w:br/>
        <w:br/>
        <w:t>8. класс</w:t>
        <w:br/>
        <w:t>1. «Гражданин ли я России»</w:t>
        <w:br/>
        <w:t>2. «Что мы знаем о народах, населяющих Россию»</w:t>
        <w:br/>
        <w:t>3. «Русские за границей»</w:t>
        <w:br/>
        <w:br/>
        <w:t>9 класс</w:t>
        <w:br/>
        <w:t>1. «Обязанность, долг, присяга»</w:t>
        <w:br/>
        <w:t>2. «Я патриот своей Родины?»</w:t>
        <w:br/>
        <w:t>3. «Дети на защите Отечества»</w:t>
        <w:br/>
        <w:t>4. «Семейные праздники и традиции»</w:t>
        <w:br/>
        <w:br/>
        <w:t>10 класс</w:t>
        <w:br/>
        <w:t>1. «Можно ли меня назвать гражданином России?»</w:t>
        <w:br/>
        <w:t>2. «Достижения русских учёных и изобретателей»</w:t>
        <w:br/>
        <w:t>3. «Мои замечательные земляки»</w:t>
        <w:br/>
        <w:t>4. «Памятные места моей области»</w:t>
        <w:br/>
        <w:br/>
        <w:t>11 класс</w:t>
        <w:br/>
        <w:t>1. «Кем я стану, кем мне быть, чтобы Родине служить?».</w:t>
        <w:br/>
        <w:t>2. «За что я люблю Россию?».</w:t>
        <w:br/>
        <w:t>3. «Народ и я – единая сем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я духовно-нравственного развития и воспитания гражданина России / А.Я. Данилюк, А.М. Кондаков, В.А. Тишков. – М.: Просвещение, 201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воспитания и социализации учащихся начальной школы в контексте реализации ФГОС второго поколения.  А.И. Григорьева, Л.В. Заика, О.Б. Кожурова, С.В. Оськина, Т. В. Дьячкова // Тула, 2011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Закон РФ «О днях воинской славы (победных днях) России» от 13 марта 1995г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 военно-патриотическом воспитании молодежи: Письмо Министерства образования РФ и Генерального штаба Вооруженных сил РФ от 25 \26 октября 1999г. № 06-9ин\28-04036\\ Вестник образования. 2000. № 9 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ольная книга по патриотическому воспитанию школьников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sz w:val="28"/>
          <w:szCs w:val="28"/>
        </w:rPr>
        <w:t>Сост. А.Н.Вырщиков, М.Б.Кусмарцев и др.   М. Глобус.2007г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ражданского образования школьников. Сост. Г.В.Дмитренко, Т.С. Зорина, Т.В.Черникова. М. Глобус, 2006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.А. Агапова, М.А. Давыдова.  Мы – патриоты!  Классные часы и внеклассные мероприятия,  М. Вако.2006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.Ф. Ромашина. Внеклассные мероприятия по   гуманитарно-правовому воспитанию.   М. Глобус.2008г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 диагностики патриотического воспитания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очная минимальная диагностическая программа изучения уровней проявления воспитанности младшего школьника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517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отношения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воспитанности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 и уровни формирующихся качеств (от3 до0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обществ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риотизм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ношение к родной природ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любит и бережет природу, побуждает к бережному отношению друг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любит и бережет природу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вует в деятельности по охране природы 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рироду не ценит и не береже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дость за свою стран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интересуется историческим прошлым Отечества, рассказывает об этом другим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нтересуется историческим прошлым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знакомится с историческим прошлым при побуждении взрослы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интересуется историческим прошлым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ужение своими сил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ходит дела на пользу малому Отечеству и организует 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аходит дела на пользу малому Отечеству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вует в делах на пользу малому Отечеству при организации и поддержке со стороны учителей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принимает участия в делах на пользу малому Отечеству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бота о своей школ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частвует в делах класса и привлекает к этому друг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спытывает гордость за свою школу, участвует в делах класса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 делах класса участвует при побуждении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 в делах класса не участвует, гордости за свою школу не испытывае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физическому труд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Трудолюби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нициативность и творчество в труд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ходит полезные дела в классе, школе и организует товарищей на творческий труд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ходит полезные дела в классе. Школе выполняет их с интересом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вует в полезных делах в классе, школе, организованных другими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в полезных делах не участвует, позитивную инициативу и творческий подход не проявляе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ость в труд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хорошо трудится без контроля со стороны старших и побуждает к этому товарищей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ам хорошо трудится, но к труду других равнодуше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трудится при наличии контрол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в трудовых делах участия не принимае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режное отношение к результатам труд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бережет личное и общественное имущество, стимулирует к этому друг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бережет личное и общественное имуществ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требует контроля в отношении к личному и общественному имуществу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бережлив, допускает порчу личного и общественного имуществ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ознание значимости труд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сознает значение труда, сам находится работу по своим силам и помогает товарищам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сознает значение труда, сам находит работу по своим силам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имеет четкого представления о значимости труда, при выполнении работ по силам нуждается в руководстве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осознает значимости труда,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и не любит трудитьс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людя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ота и отзывчивость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важительное отношение к старшим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важает старших, не терпит неуважительного отношения к ним со стороны сверстников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уважает старш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 старикам не всегда уважителен, нуждается в руководстве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уважает старших, допускает грубость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ружелюбное отношение к сверстника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тзывчив к друзьям и близким, дружелюбно относится к сверстникам, осуждает грубость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тзывчив к друзьям, близким и сверстникам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оявляет дружелюбие, нуждается в побуждении со стороны товарищей и старш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отзывчив, иногда жесток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лосерд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очувствует и помогает слабым, больным, беспомощным и настраивает на это друг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очувствует и помогает слабым и больным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могает слабым, больным при наличии контрол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отзывчив, иногда жесток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стность в отношениях с товарищами и взрослы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честен в отношениях с товарищами и взрослыми, не терпит проявления лжи и обмана со стороны друг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– честен в отношениях с товарищами и взрослыми,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всегда честен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честен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себ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дисциплина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звитая добрая вол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оявляет добрую волю и стремится развивать ее, поддерживает проявление доброй воли сверстниками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роявляет добрую волю и стремится развивать ее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азвивает волю в организованных взрослыми ситуациях, нередко подчиняясь воле друг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силой воли не обладает и не стремится ее развивать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амоуважение, соблюдение правил поведе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добровольно соблюдает правила поведения, требует этого от друг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добровольно соблюдает правила поведения, не заботится о друг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ормы и правила выполняет в случае контроля со стороны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ормы и правила не выполняе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ригинальность и пунктуальност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воевременно и качественно выполняет любое дело, требует этого от други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своевременно и качественно выполняет любое дел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 выполнении дел и заданий нуждается в контроле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ачатые дела не выполняе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ребовательность к себ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требователен к себе и товарищам, стремится проявить себя в хороших делах и поступка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– требователен к себе и стремится проявить себя в хороших делах и поступка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всегда требователен к себе, не стремится проявить себя в хороших делах и поступках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к себе не требователен, проявляет себя в негативных поступках.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«Патриот»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Данная анкета может быть использована в работе с учащимися 8-11 классов для определения уровня сформированности личностных качеств гражданина –патриота. На основании полученных результатов могут быть внесены коррективы в систему воспитательной работы с подрастающим поколением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Данную анкету могут проводить педагог. Воспитатель. Обработка и интерпретация проводятся только социально –педагогической службой ОУ (социальный педагог, педагог – психолог)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Обработка и интерпретация результатов проводятся по методу контент -анализа (по частоте встречающихся ответов). Количественный показатель позволяет вычислить процентное соотношение. Время проведения – 20 минут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 анкетирования: 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содержательную сторону направленности личности, основу отношения старшеклассника к окружающему миру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актуальность вопросов патриотизма в системе ценностных ориентации школьников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Определить градацию личностных качеств, входящих в понятие                               « патриот»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ец опросного листа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.И. _________Возраст _____________Пол___________________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еобходимо сейчас выполнить следующие задания. Ответьте, пожалуйста, на вопросы и выполните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Считаете ли вы себя патриотом?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Да 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Частично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Не знаю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Кто, на ваш взгляд, в большей степени повлиял на формирование ваших патриотических чувст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Окружающие люди, друзь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С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Органы вл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Другое_______________________________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 каким признакам или высказываниям вы определяете для себя понятие «патриотизм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национальное самосознание, гордость за принадлежность к своей нации, наро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Непримиримость к представителям других наций и нар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Интернационализм, готовность к сотрудничеству с представителями других наций и народов в –интересах своей Родины-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Бескорыстная любовь и служение Родине, готовность к самопожертвованию ради ее благо или спас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Любовь к родному дому, городу, стране, верность национальной культуре, традициям, укладу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Стремление трудиться для процветания Родины, для того, чтобы государство, в котором ты живешь, было самым авторитетным, самым мощным и уважаемым в ми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Патриотизм сегодня не актуален, не современен, не для сегодняшней молоде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Патриотизм- это лишь романтический образ, литературная выдум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Если вы не смогли определить для себя понятие «патриотизм», в чем причина вашего непоним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Нет жел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Нет возмож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Считаю это не актуальным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4.  Перед вами список индивидуально-психологических характеристик и жизненных ценностей человека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для себя те качества и ценности, которыми должен обладать патриот (нужное подчеркните).  Оцените по 10-бальной шкале, насколько эти качества и ценности сформированы у ва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активная деятельная жиз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жизненная мудрость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здоровье (физическое и психическое) 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интересная работа 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красота природы и искусства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любовь (духовная и физическая)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ое обеспечение жизни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хороших и верных друзей 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ое признание 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познание (образование, кругозор) 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продуктивная жизнь   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развитие (постоянное духовное и физическое совершенствование) 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развлечения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свобода (самостоятельность, независимость в суждениях и поступках) 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счастливая семейная жизнь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счастье других (благосостояние, развитие и совершенствование других людей, всего народа, человечества в целом) 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творчество (возможность творческой деятельности) 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уверенность в себе (внутренняя гармония, свобода от внутренних противоречий)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аккуратность (чистоплотность)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ность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высокие запросы (высокие требования к жизни и высокие притязания) 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жизнерадостность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ность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независимость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непримиримость к недостаткам в себе и других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ность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ответственность (чувство долга, умение держать слово)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рационализм (умение здраво и логично мыслить, принимать обдуманные, рациональные решения)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самоконтроль (сдержанность, самодисциплина)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смелость в отстаивании своих взглядов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твердая воля (умение настоять на своем, не отступать перед трудностями) 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терпимость (к взглядам и мнениям других, умение прощать другим их ошибки и заблуждения) 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широта взглядов (умение понять чужую точку зрения, уважать иные вкусы, обычаи, привычки) 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честность (правдивость, искренность) 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эффективность в делах (трудолюбие, продуктивность в работе) 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чуткость (заботливость)___________________________________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метьте, что в вашей компании, коллективе, кругу ваших друзей ценится выше всего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умение ценить настоящую дружб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готовность помочь другу в трудную мину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взаимопоним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честность, порядочность, принципиа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приятная внеш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хорошие мане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умение модно одевать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смел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реши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интерес, знание литературы, искусства, музы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интерес к политик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фирменных вещей, дисков и т.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денег карманные расх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способности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з предложенных вариантов ответов выберите те, которые в наибольшей степени выражают Вашу точку зр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Я люблю, когда другие люди меня ценя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Я испытываю удовлетворение от хорошо выполнен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Я люблю приятно проводить время с друзьями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ончите предложения: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ждый из нас верит…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ждый из нас готов…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Защищать свою Родину можно не только с оружием в руках, 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и …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Когда я задумываюсь о будущем своей страны, то 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Быть достойным гражданином своей страны - значит быть…_______________________________________________________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учителям и родителям по формированию патриотических и гражданских качеств личности учащихся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м из непременных условий патриотического и гражданского воспитания является налаженное взаимодействие всех участников образовательного процесса – педагогов, учащихся и родителей. Формы взаимодействия участников этого процесса могут быть самыми разнообразными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В системе взаимодействия «учитель – ученик» самыми распространенными будут уроки, внеурочная деятельность, факультативные занятия, проектная деятельность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В системе взаимодействия «родитель – учитель» привычными становятся собрания, конференции, консультации, участие родителей в организации и проведении внеклассных и внешкольных мероприятий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В системе взаимодействия «ученик – родитель» это чаще всего совместные прогулки, экскурсии, беседы, просмотр видеофильмов и др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некоторые рекомендации по формированию патриотических и гражданских качеств личности школьника в различных системах взаимодействия с ним учителей и родителей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уч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о стремитесь к сотрудничеству с учащимися и родителями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Деятельность учителя должна быть направлена на диалог и отказ от логики диктата. Взгляд на ученика и родителей должен быть как на равноправных участников образователь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Выступайте не в роли наставника, а в роли организатора образовательной деятельности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Проявляйте в общении с учениками и родителями такие качества, как коммуникативность, толерантность, лидерские ум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Овладевайте методикой использования активных и интерактивных методов обучения учащихся и организации работы с родител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Постоянно интересуйтесь событиями, происходящими в деревне, районе, области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е шаги по организации новой системы взаимодействия учителей и учащихся в условиях патриотического и гражданского воспитания и образования могут быть осуществлены в системе специальных мероприятий обучающего типа, например: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Стартовый семинар «Что такое патриотическое и гражданское образование: актуальность или мода?»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Педагогический совет «Осознание необходимости и актуальности гражданского образования в нашей школе», «Современные требования к личности учителя в новых культурных ценностях гражданского общества»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  <w:szCs w:val="28"/>
        </w:rPr>
        <w:t>Заседания МО школы по темам: «Мой предмет и патриотическое воспитание», «Патриотическое и гражданское воспитание во внеклассной работе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">
    <w:name w:val="tex"/>
    <w:basedOn w:val="Normal"/>
    <w:qFormat/>
    <w:pPr>
      <w:spacing w:before="280" w:after="280"/>
      <w:ind w:firstLine="284"/>
      <w:jc w:val="center"/>
    </w:pPr>
    <w:rPr>
      <w:b/>
      <w:bCs/>
      <w:color w:val="00000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1:00Z</dcterms:created>
  <dc:creator>Teacher</dc:creator>
  <dc:description/>
  <cp:keywords/>
  <dc:language>en-US</dc:language>
  <cp:lastModifiedBy>Пользователь</cp:lastModifiedBy>
  <cp:lastPrinted>2013-12-28T12:32:00Z</cp:lastPrinted>
  <dcterms:modified xsi:type="dcterms:W3CDTF">2016-09-08T07:42:00Z</dcterms:modified>
  <cp:revision>23</cp:revision>
  <dc:subject/>
  <dc:title>Программа патриотического воспитания школьников</dc:title>
</cp:coreProperties>
</file>