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625475"/>
                <wp:effectExtent l="5080" t="5715" r="5080" b="444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25320"/>
                        </a:xfrm>
                        <a:prstGeom prst="rect">
                          <a:avLst/>
                        </a:prstGeom>
                        <a:solidFill>
                          <a:srgbClr val="eb5605"/>
                        </a:solidFill>
                        <a:ln w="9360">
                          <a:solidFill>
                            <a:srgbClr val="fda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b5605" stroked="t" o:allowincell="f" style="position:absolute;margin-left:0pt;margin-top:792.6pt;width:623.65pt;height:49.2pt;mso-wrap-style:none;v-text-anchor:middle;mso-position-horizontal:center;mso-position-horizontal-relative:page;mso-position-vertical:bottom;mso-position-vertical-relative:page">
                <v:fill o:detectmouseclick="t" type="solid" color2="#14a9fa"/>
                <v:stroke color="#fda02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3980</wp:posOffset>
                </wp:positionH>
                <wp:positionV relativeFrom="page">
                  <wp:posOffset>0</wp:posOffset>
                </wp:positionV>
                <wp:extent cx="7913370" cy="629920"/>
                <wp:effectExtent l="5080" t="5080" r="5080" b="5080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630000"/>
                        </a:xfrm>
                        <a:prstGeom prst="rect">
                          <a:avLst/>
                        </a:prstGeom>
                        <a:solidFill>
                          <a:srgbClr val="eb5605"/>
                        </a:solidFill>
                        <a:ln w="9360">
                          <a:solidFill>
                            <a:srgbClr val="fda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eb5605" stroked="t" o:allowincell="f" style="position:absolute;margin-left:-7.4pt;margin-top:0pt;width:623.05pt;height:49.55pt;mso-wrap-style:none;v-text-anchor:middle;mso-position-horizontal-relative:page;mso-position-vertical-relative:page">
                <v:fill o:detectmouseclick="t" type="solid" color2="#14a9fa"/>
                <v:stroke color="#fda02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175</wp:posOffset>
                </wp:positionH>
                <wp:positionV relativeFrom="page">
                  <wp:posOffset>-267335</wp:posOffset>
                </wp:positionV>
                <wp:extent cx="90805" cy="11221720"/>
                <wp:effectExtent l="5715" t="5080" r="4445" b="508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da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570.25pt;margin-top:-21.05pt;width:7.1pt;height:883.55pt;mso-wrap-style:none;v-text-anchor:middle;mso-position-horizontal-relative:page;mso-position-vertical-relative:page">
                <v:fill o:detectmouseclick="t" type="solid" color2="black"/>
                <v:stroke color="#fda02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2590</wp:posOffset>
                </wp:positionH>
                <wp:positionV relativeFrom="page">
                  <wp:posOffset>-267335</wp:posOffset>
                </wp:positionV>
                <wp:extent cx="90805" cy="11221720"/>
                <wp:effectExtent l="5715" t="5080" r="4445" b="508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da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1.7pt;margin-top:-21.05pt;width:7.1pt;height:883.55pt;mso-wrap-style:none;v-text-anchor:middle;mso-position-horizontal-relative:page;mso-position-vertical-relative:page">
                <v:fill o:detectmouseclick="t" type="solid" color2="black"/>
                <v:stroke color="#fda023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2060"/>
          <w:szCs w:val="72"/>
        </w:rPr>
      </w:pPr>
      <w:r>
        <w:rPr>
          <w:rFonts w:cs="Times New Roman" w:ascii="Times New Roman" w:hAnsi="Times New Roman"/>
          <w:color w:val="002060"/>
          <w:sz w:val="24"/>
          <w:szCs w:val="72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Arial Unicode MS" w:hAnsi="Arial Unicode MS" w:eastAsia="Calibri" w:cs="Arial Unicode MS"/>
          <w:color w:val="000000"/>
          <w:sz w:val="24"/>
          <w:szCs w:val="24"/>
          <w:lang w:eastAsia="en-US"/>
        </w:rPr>
      </w:pPr>
      <w:r>
        <w:rPr>
          <w:rFonts w:eastAsia="Calibri" w:cs="Arial Unicode MS" w:ascii="Arial Unicode MS" w:hAnsi="Arial Unicode MS"/>
          <w:color w:val="000000"/>
          <w:sz w:val="24"/>
          <w:szCs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83185</wp:posOffset>
                </wp:positionV>
                <wp:extent cx="2724150" cy="1271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0.15pt;mso-wrap-distance-left:9.05pt;mso-wrap-distance-right:9.05pt;mso-wrap-distance-top:0pt;mso-wrap-distance-bottom:0pt;margin-top:6.5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160</wp:posOffset>
                </wp:positionH>
                <wp:positionV relativeFrom="paragraph">
                  <wp:posOffset>421640</wp:posOffset>
                </wp:positionV>
                <wp:extent cx="2348230" cy="958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58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color w:val="00206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4.9pt;height:75.5pt;mso-wrap-distance-left:9.05pt;mso-wrap-distance-right:9.05pt;mso-wrap-distance-top:0pt;mso-wrap-distance-bottom:0pt;margin-top:33.2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color w:val="002060"/>
                        </w:rPr>
                      </w:pPr>
                      <w:r>
                        <w:rPr>
                          <w:rFonts w:eastAsia="Calibri" w:cs="Calibri"/>
                          <w:color w:val="0020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2018665</wp:posOffset>
                </wp:positionV>
                <wp:extent cx="5172075" cy="2287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32"/>
                              </w:rPr>
                              <w:t>ТЕХНОПРЕДПРИНИМА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32"/>
                              </w:rPr>
                              <w:t>Разработана для детей  13-1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32"/>
                              </w:rPr>
                              <w:t xml:space="preserve">и предусматривает  однолетний го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32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80.15pt;mso-wrap-distance-left:9.05pt;mso-wrap-distance-right:9.05pt;mso-wrap-distance-top:0pt;mso-wrap-distance-bottom:0pt;margin-top:158.9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4"/>
                          <w:szCs w:val="32"/>
                        </w:rPr>
                        <w:t>ТЕХНОПРЕДПРИНИМАТЕЛЬ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32"/>
                        </w:rPr>
                        <w:t>Разработана для детей  13-15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32"/>
                        </w:rPr>
                        <w:t xml:space="preserve">и предусматривает  однолетний год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32"/>
                        </w:rPr>
                        <w:t>обу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4540250</wp:posOffset>
                </wp:positionV>
                <wp:extent cx="3336290" cy="1088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учитель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Люфт Ольг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85.7pt;mso-wrap-distance-left:9.05pt;mso-wrap-distance-right:9.05pt;mso-wrap-distance-top:0pt;mso-wrap-distance-bottom:0pt;margin-top:357.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учитель ист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Люфт Ольга Викторо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6946900</wp:posOffset>
                </wp:positionV>
                <wp:extent cx="1885950" cy="1071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</w:rPr>
                              <w:t xml:space="preserve">с. Вознесен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БАГ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4.4pt;mso-wrap-distance-left:9.05pt;mso-wrap-distance-right:9.05pt;mso-wrap-distance-top:0pt;mso-wrap-distance-bottom:0pt;margin-top:547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</w:rPr>
                        <w:t xml:space="preserve">с. Вознесен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БАГА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529" w:leader="none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Технологическое предпринимательство»</w:t>
      </w:r>
      <w:r>
        <w:rPr>
          <w:rFonts w:cs="Times New Roman" w:ascii="Times New Roman" w:hAnsi="Times New Roman"/>
          <w:sz w:val="28"/>
          <w:szCs w:val="28"/>
        </w:rPr>
        <w:t xml:space="preserve"> является авторской программой социально-педагогическ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 обучающихся среднего школьного возраста общих и в то же время достаточно цельных представлений о процес</w:t>
        <w:softHyphen/>
        <w:t>сах, связанных с экономикой, бизнесом и инновационной предпринимательской де</w:t>
        <w:softHyphen/>
        <w:t>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Пройдя курс обучения, обучающиеся научатся создавать продукт (услугу), осуществлять сбор необходимой информации, разрабатывать бизнес-планы, высчитывать стоимость и планировать пути реализации товара, делать выводы, анализировать свою работу, формируя новое экономическое знание и приобретая новый учебный и жизненный опыт. 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ка - это наука об использовании людьми ресурсов для производства различных товаров и услуг, их распределения, обмена и потребления. </w:t>
      </w:r>
      <w:r>
        <w:rPr>
          <w:rFonts w:cs="Times New Roman" w:ascii="Times New Roman" w:hAnsi="Times New Roman"/>
          <w:color w:val="111111"/>
          <w:sz w:val="28"/>
          <w:szCs w:val="28"/>
        </w:rPr>
        <w:t>Преобразован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ономики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  непосредственно связано со становлением эффективного рыночного хозяйства, которое базируется на развитии предпринимательской деятельности. В современной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сходит структурная перестройка экономики в направлении становления нового технологического уклада, базирующегося на инновационном предпринимательстве, новых и информационных технологиях. Появилось понятие «технологическое предпринимательство», которое подразумевает процесс применения научного и технического знаний, одним или несколькими людьми, которые учреждают и управляют бизнесом и принимают на себя финансовые риски для достижения их видения  целей. Инженеры технически квалифицированы во многих отношениях для этой деятельности, но им часто не достаёт необходимых бизнес-навыков и  предпринимательского склада ума. Поэтому одной из приоритетных стратегических задач развития России становится развитие инженер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изна данной программы в том, что она позволяет учащимся </w:t>
      </w:r>
      <w:r>
        <w:rPr>
          <w:rFonts w:cs="Times New Roman" w:ascii="Times New Roman" w:hAnsi="Times New Roman"/>
          <w:sz w:val="28"/>
          <w:szCs w:val="28"/>
        </w:rPr>
        <w:t>накапливать богатый запас знаний и разнообразных ситуаций о ведении бизнеса, у школьников возрастает интерес к предпринимательской деятель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система представляет собой возможность каждому человеку играть ту экономическую роль, которую он выполнит лучше других, в которой он отмечен преимуществом перед другими. От успеха распределения зависит количество и качество создаваемого обществом богатства. Поэтому нужно помочь обучающимся развить навыки экономического мышления и решения проблем профессионального самоопределения. Эти навыки они смогут использовать в повседневной жизни как потребители, бережливые люди, инвесторы, заемщики, члены трудовых коллективов, ответственные граждане, предприниматели и грамотные участники глобальных экономических процессов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ятия по технологическому предпринимательству формируют  экономическую и информационно-коммуникативную  культуру обучаю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следовательно получат знания по экономике, основам ведения бизнеса,  адекватные их возраст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едний школьный возраст (13-15 ле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,  высказать свое мнение и суждение. Программа дает им возможность самому решать проблему, участвовать в дискуссии, отстаивать и доказывать свою правоту.</w:t>
      </w:r>
      <w:r>
        <w:rPr>
          <w:rFonts w:cs="Verdana" w:ascii="Verdana" w:hAnsi="Verdana"/>
          <w:color w:val="33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рограммы разработано в соответствии с требованиями к программам нового поколения (Приказ Минобрнауки России от 29 августа 2013 г. № 1008 г. Москва «Об утверждении Порядка организации и осуществления образовательной деятельности по дополнительным образовательным программам») и учитывает требования ФГОС во внеурочной деятельности, что делает возможным выстроить индивидуальный маршрут развития каждого обучающегося, который принизывает самые разнообразные образовательные област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ая  общеобразовательная программа внеурочной детельности разработана на основе учебных пособий по бизнесу и предпринимательству, </w:t>
      </w:r>
      <w:r>
        <w:rPr>
          <w:rFonts w:cs="Times New Roman" w:ascii="Times New Roman" w:hAnsi="Times New Roman"/>
          <w:color w:val="111111"/>
          <w:sz w:val="28"/>
          <w:szCs w:val="28"/>
        </w:rPr>
        <w:t>научных публикациях и исследованиях по проблемам становления предпринимательств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инимательской деятельности: учебник / А. Н. Асаул. – СПб.: АНО ИПЭВ, 2009. 336с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 А. Н., Искрянников В. О.- Белые пятна теории и практики технологического предпринимательства /инновационная экономика.</w:t>
      </w:r>
      <w:r>
        <w:rPr>
          <w:rStyle w:val="1"/>
          <w:rFonts w:cs="Arial" w:ascii="Arial" w:hAnsi="Arial"/>
          <w:color w:val="545454"/>
          <w:shd w:fill="FFFFFF" w:val="clear"/>
          <w:lang w:val="ru-RU"/>
        </w:rPr>
        <w:t xml:space="preserve">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[Текст] / А. Н. Барыкин, В. О. Икрянников // Менеджмент инноваций. - 2010. - № 3(11). - С. 202-213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фирмы в экономическом образовании и профориентации.- /Проф. д-р Рудольф Шрёдр, Ольденбургский университет им. Карла фон Осецкого, 2010 год/</w:t>
      </w:r>
    </w:p>
    <w:p>
      <w:pPr>
        <w:pStyle w:val="Normal"/>
        <w:autoSpaceDE w:val="false"/>
        <w:spacing w:lineRule="auto" w:line="240" w:before="0" w:after="0"/>
        <w:ind w:left="360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тражает современные требования к образованию, направленные на удовлетворение объективных запросов общества и реальных секторов экономики, потребностей социально-экономического развития страны, а также внедряет в образовательную практику новые технологии, формы и методы обучения. Отличительной особенностью программы является её направленность на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обучающихся к саморазвитию и самообразованию, выбору профильного образования на базе ориентировки в мире профессий и профессиональных предпоч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ых компетентностей у обучающихся посредством изучения основ экономики, предпринимательской деятельности и адаптация их к новым социальным ролям в меняющейся экономической среде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-539" w:right="-18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основами экономики,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компетенций у обучающихся в области инновационной предприним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стойчивого понимания обучающимися экономических терминов и по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ций, достаточных для ориентации своего поведения и защиты своих интересов при соприкосновении с различными видами экономической деятельности и экономических институтов (понимание своей роли как потребителя, производителя, вкладчика, инвестора, соискателя рабочего места, налогоплательщика и т.д.)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, аналитического мышления 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стойчивого   интереса у подростков к проектно-исследовательской деятельности, навыков групповой практиче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теоретические знания в новой образовательно-практической ситуации через выполнение индивидуальных творческих работ, составление и защиты бизнес-планов, проектов, задач разного уровня сло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40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самоанализа, самоконтроля, самоорганизации; умений осуществлять обработку информации за счёт использования различных текстовых, графических баз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567" w:leader="none"/>
        </w:tabs>
        <w:suppressAutoHyphens w:val="true"/>
        <w:spacing w:lineRule="auto" w:line="240" w:before="0" w:after="0"/>
        <w:ind w:left="360" w:right="-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со сверстниками и взрослыми в образователь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флексии – умений осознанно строить и оценивать свою деятельность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93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67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ения к своему народу, чувства ответственности перед Родин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67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остков трудолюбия, бережливости, усидчивости,  аккура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67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го самоопределе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67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экономической, информационно-коммуникативной культуры, толерант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67" w:leader="none"/>
        </w:tabs>
        <w:suppressAutoHyphens w:val="true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технологического предпринимателя для дальнейшего привлечения обучающихся к работе в инновационном предприниматель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  био - технологического класса МКОУ Вознесенская СОШ имени Л. Чекмарёва 8 класс (13-14 лет). Принимаются все желающие. Специальной подготовки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1 год, количество учебных часов по программе – 36, занятия проводятся 1 раз в неделю по 1 часу. Учебные  группы формируются из числа обучающихся в учащихся   био - технологического класса МКОУ Вознесенская СОШ имени Л. Чекмарёва 8 класс (13-14 ле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ы заняти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ой программы используются разнообразные формы организации педагогического процес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зан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ле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иг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бес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-исслед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экскур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н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езентации и отчеты.</w:t>
      </w:r>
    </w:p>
    <w:p>
      <w:pPr>
        <w:pStyle w:val="Normal"/>
        <w:spacing w:lineRule="auto" w:line="240" w:before="0" w:after="0"/>
        <w:ind w:left="43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проводится 2 раза в год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right="-143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ы контро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контроль – в начале освоения программы сентябрь 2016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екабрь текущего учеб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в конце освоения программы июнь 2017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ЗУН проводится в следующих  форм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зан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за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за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, проектно-исследовательских работ и презентац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контро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</w:t>
      </w:r>
    </w:p>
    <w:p>
      <w:pPr>
        <w:pStyle w:val="Normal"/>
        <w:spacing w:lineRule="auto" w:line="240" w:before="0" w:after="0"/>
        <w:ind w:left="43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240" w:before="0" w:after="0"/>
        <w:ind w:left="-567" w:right="-143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6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134"/>
        <w:gridCol w:w="1294"/>
        <w:gridCol w:w="1134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sz w:val="28"/>
                <w:szCs w:val="32"/>
              </w:rPr>
            </w:pPr>
            <w:r>
              <w:rPr>
                <w:rFonts w:eastAsia="Calibri" w:cs="Calibri" w:ascii="Times New Roman" w:hAnsi="Times New Roman"/>
                <w:sz w:val="28"/>
                <w:szCs w:val="32"/>
              </w:rPr>
              <w:t>Наименование разделов и тем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sz w:val="28"/>
                <w:szCs w:val="32"/>
              </w:rPr>
            </w:pPr>
            <w:r>
              <w:rPr>
                <w:rFonts w:eastAsia="Calibri" w:cs="Calibri" w:ascii="Times New Roman" w:hAnsi="Times New Roman"/>
                <w:sz w:val="28"/>
                <w:szCs w:val="32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Calibri" w:cs="Calibri"/>
                <w:sz w:val="28"/>
                <w:szCs w:val="32"/>
              </w:rPr>
            </w:pPr>
            <w:r>
              <w:rPr>
                <w:rFonts w:eastAsia="Calibri" w:cs="Calibri" w:ascii="Times New Roman" w:hAnsi="Times New Roman"/>
                <w:sz w:val="28"/>
                <w:szCs w:val="32"/>
              </w:rPr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sz w:val="28"/>
                <w:szCs w:val="32"/>
              </w:rPr>
            </w:pPr>
            <w:r>
              <w:rPr>
                <w:rFonts w:eastAsia="Calibri" w:cs="Calibri" w:ascii="Times New Roman" w:hAnsi="Times New Roman"/>
                <w:sz w:val="28"/>
                <w:szCs w:val="32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sz w:val="28"/>
                <w:szCs w:val="32"/>
              </w:rPr>
            </w:pPr>
            <w:r>
              <w:rPr>
                <w:rFonts w:eastAsia="Calibri" w:cs="Calibri" w:ascii="Times New Roman" w:hAnsi="Times New Roman"/>
                <w:sz w:val="28"/>
                <w:szCs w:val="32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сероссийском конкурсе школьных предпринимательских проектов «Школьники за продвижение глобального предпринимательства» в рамках Международной образовательной программы SAG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Дистанционная школа SAGE» в 2016/17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ектов для участия  в конкурсе школьных предпринимательских проектов «Школьники за продвижение глобально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принимательство. Кого можно считать предприним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ие аспекты предприним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Экономическая среда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Регистрация предпринимателей. Заполнение докум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Понятие о валовом доходе и себестоимост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Спрос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Потребление, сбережения, вклады, инвестиции, 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Потребительский кредит. Защита прав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Бизнес и предпринима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Конкур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Маркет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Управление ри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Инновацион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Патентование то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Мы основываем школьную фи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Разработка предпринимательской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Логотип и название ф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Составление финанс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Мы знакомим с нашей фи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Презентация ф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Организация работы школьной ф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Создание отделов и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Архивирование и защита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Мы производим и продаем нашу проду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Снабжение и расчет ц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Производство и контроль над производственным процес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Бизнес-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Бизнес-план и его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shd w:fill="FFFFFF" w:val="clear"/>
              </w:rPr>
              <w:t>Порядок составления бизнес-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Защита проектов своего будуще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Введение. Вводное занятие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Что такое экономика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основами экономики. </w:t>
      </w:r>
      <w:r>
        <w:rPr>
          <w:rFonts w:cs="Times New Roman" w:ascii="Times New Roman" w:hAnsi="Times New Roman"/>
          <w:i/>
          <w:sz w:val="28"/>
          <w:szCs w:val="28"/>
        </w:rPr>
        <w:t>Презентация:</w:t>
      </w:r>
      <w:r>
        <w:rPr>
          <w:rFonts w:cs="Times New Roman" w:ascii="Times New Roman" w:hAnsi="Times New Roman"/>
          <w:sz w:val="28"/>
          <w:szCs w:val="28"/>
        </w:rPr>
        <w:t xml:space="preserve"> «Базовые экономические понятия»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Что такое предпринимательство. Кого можно считать предпринимателем.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е «предпринимательство» как один из важнейших факторов экономического развития страны. Основные черты и характеристики предпринимательств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овые игры: </w:t>
      </w:r>
      <w:r>
        <w:rPr>
          <w:rFonts w:cs="Times New Roman" w:ascii="Times New Roman" w:hAnsi="Times New Roman"/>
          <w:sz w:val="28"/>
          <w:szCs w:val="28"/>
        </w:rPr>
        <w:t>«Современный предприниматель: кто он?», «Пришло время открыть свое дело», «Я принимаю решения», «Виды предпринимательской деятельности».</w:t>
      </w:r>
      <w:r>
        <w:rPr>
          <w:rFonts w:cs="Times New Roman" w:ascii="Times New Roman" w:hAnsi="Times New Roman"/>
          <w:i/>
          <w:sz w:val="28"/>
          <w:szCs w:val="28"/>
        </w:rPr>
        <w:t xml:space="preserve"> Тестирование:</w:t>
      </w:r>
      <w:r>
        <w:rPr>
          <w:rFonts w:cs="Times New Roman" w:ascii="Times New Roman" w:hAnsi="Times New Roman"/>
          <w:sz w:val="28"/>
          <w:szCs w:val="28"/>
        </w:rPr>
        <w:t xml:space="preserve">  «Оценка своих предпринимательских способностей и перспектив успешного начала дела», «Оценка предпринимательских качеств». </w:t>
      </w:r>
      <w:r>
        <w:rPr>
          <w:rFonts w:cs="Times New Roman" w:ascii="Times New Roman" w:hAnsi="Times New Roman"/>
          <w:i/>
          <w:sz w:val="28"/>
          <w:szCs w:val="28"/>
        </w:rPr>
        <w:t xml:space="preserve">Кроссворд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Экономические аспекты предпринимательской деятельнос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Экономическая среда предпринимательств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Типы рынков, рыночная конкуренция, пути достижения прибыли на рынке товаров и услуг.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i/>
          <w:sz w:val="28"/>
          <w:szCs w:val="28"/>
        </w:rPr>
        <w:t>Деловая игра:</w:t>
      </w:r>
      <w:r>
        <w:rPr>
          <w:rFonts w:cs="Times New Roman" w:ascii="Times New Roman" w:hAnsi="Times New Roman"/>
          <w:sz w:val="28"/>
          <w:szCs w:val="28"/>
        </w:rPr>
        <w:t xml:space="preserve"> «Рыночная экономик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егистрация предпринимателей. Заполнение документаци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Документация по оформлению предпринимательства. Регистрация и лицензирование предпринимательской деятельности. Предпринимательство и хозяйственное законодательство. Основные законы, регулирующие предпринимательскую деятельность. Наказания за нарушение зако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i/>
          <w:sz w:val="28"/>
          <w:szCs w:val="28"/>
        </w:rPr>
        <w:t xml:space="preserve"> Творческая 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нализ качества предпринимател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торина:</w:t>
      </w:r>
      <w:r>
        <w:rPr>
          <w:rFonts w:cs="Times New Roman" w:ascii="Times New Roman" w:hAnsi="Times New Roman"/>
          <w:sz w:val="28"/>
          <w:szCs w:val="28"/>
        </w:rPr>
        <w:t xml:space="preserve"> Желание и возможность стать предпринимателем: всегда ли они соединены вместе?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нятие о валовом доходе и себестоимости продук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то такое валовый доход, себестоимость продукции. Расчет себестоимости.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«Рассчитываем себестоимость произведенных товаров (услуг)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Спрос и предложение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купательная способность. Убывающая предельная полезность. Заменители. Эффект цены. Эффект дохода. Эффект замены. Бизнес и кривые спроса. Эластичность спроса по цене (наличие заменителей, расходуемая процентная часть бюджета, время). Эффект цены и изменение спроса (изменение дохода, наличие и цены заменителей, наличие и цены взаимодополняющих товаров)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. Факторы, формирующие предложение. Себестоимость. Предельные издержки. Закон предложения. Рыночное предложение (эффект цены, индивидуальные предложения и рыночные предложения)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торина:</w:t>
      </w:r>
      <w:r>
        <w:rPr>
          <w:rFonts w:cs="Times New Roman" w:ascii="Times New Roman" w:hAnsi="Times New Roman"/>
          <w:sz w:val="28"/>
          <w:szCs w:val="28"/>
        </w:rPr>
        <w:t xml:space="preserve"> Кривая спроса и предложения. </w:t>
      </w:r>
      <w:r>
        <w:rPr>
          <w:rFonts w:cs="Times New Roman" w:ascii="Times New Roman" w:hAnsi="Times New Roman"/>
          <w:i/>
          <w:sz w:val="28"/>
          <w:szCs w:val="28"/>
        </w:rPr>
        <w:t>Тестирование</w:t>
      </w:r>
      <w:r>
        <w:rPr>
          <w:rFonts w:cs="Times New Roman" w:ascii="Times New Roman" w:hAnsi="Times New Roman"/>
          <w:sz w:val="28"/>
          <w:szCs w:val="28"/>
        </w:rPr>
        <w:t>: Спрос и предлож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Потребление, сбережения, вклады, инвестиции, налоги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Доход от труда. Доход от собственности. Сбережения. Бюджет (Постановка финансовых целей, оценка дохода, планирование расходов). Вклады и инвестиции. (Цели вкладчиков и инвесторов, банковские вклады, инвестиции в ценные бумаги, коллективное инвестирование). Налоги как фиксированные платежи, взимаемые государством. Виды налогов и доход как источник налогов. Налог на прибыль и отчисление в различные фонд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овая игра:</w:t>
      </w:r>
      <w:r>
        <w:rPr>
          <w:rFonts w:cs="Times New Roman" w:ascii="Times New Roman" w:hAnsi="Times New Roman"/>
          <w:sz w:val="28"/>
          <w:szCs w:val="28"/>
        </w:rPr>
        <w:t xml:space="preserve"> Инвесторы и заемщики.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«Источники дохода. Вклады и инвестиции», «Прямые и косвенные налоги», «Подоходный налог», «Налог на прибыль», «Разновидности налогов, взимаемых государством с товара, провозимого через границу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отребительский кредит. Защита прав потребителей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еимущества кредита. Недостатки кредита. Получение и использование кредита. Риск и страхование. (Личное страхование, страхование имущества, страхование гражданской ответственности). Защита интересов и прав потребителей.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«Расчет потребительского кредита», </w:t>
      </w:r>
      <w:r>
        <w:rPr>
          <w:rFonts w:cs="Times New Roman" w:ascii="Times New Roman" w:hAnsi="Times New Roman"/>
          <w:i/>
          <w:sz w:val="28"/>
          <w:szCs w:val="28"/>
        </w:rPr>
        <w:t xml:space="preserve"> деловая игр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Бизнес и предпринимательство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нятия бизнес и предпринимательство. Бизнес и государство. Субъекты хозяйственной деятельности, Цель деятельности. Вид деятельности. Формы собственности. Количество собственности. Организационно – правовые формы предпринимательств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стирование:</w:t>
      </w:r>
      <w:r>
        <w:rPr>
          <w:rFonts w:cs="Times New Roman" w:ascii="Times New Roman" w:hAnsi="Times New Roman"/>
          <w:sz w:val="28"/>
          <w:szCs w:val="28"/>
        </w:rPr>
        <w:t xml:space="preserve"> «Признаки классификации предпринимательской деятельности». </w:t>
      </w:r>
      <w:r>
        <w:rPr>
          <w:rFonts w:cs="Times New Roman" w:ascii="Times New Roman" w:hAnsi="Times New Roman"/>
          <w:bCs/>
          <w:i/>
          <w:sz w:val="28"/>
          <w:szCs w:val="28"/>
        </w:rPr>
        <w:t>Интеллектуально-познавательная викторин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Виды юридических лиц», «Основные понятия: создания, деятельность, прекращение юридического лица».</w:t>
      </w:r>
      <w:r>
        <w:rPr>
          <w:rFonts w:cs="Times New Roman" w:ascii="Times New Roman" w:hAnsi="Times New Roman"/>
          <w:i/>
          <w:sz w:val="28"/>
          <w:szCs w:val="28"/>
        </w:rPr>
        <w:t xml:space="preserve"> Экскурсия</w:t>
      </w:r>
      <w:r>
        <w:rPr>
          <w:rFonts w:cs="Times New Roman" w:ascii="Times New Roman" w:hAnsi="Times New Roman"/>
          <w:sz w:val="28"/>
          <w:szCs w:val="28"/>
        </w:rPr>
        <w:t xml:space="preserve"> на производств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Контрольная работа: </w:t>
      </w:r>
      <w:r>
        <w:rPr>
          <w:rFonts w:cs="Times New Roman" w:ascii="Times New Roman" w:hAnsi="Times New Roman"/>
          <w:i/>
          <w:sz w:val="28"/>
          <w:szCs w:val="28"/>
        </w:rPr>
        <w:t>тестирова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Конкуренция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Виды рыночной конкуренции. Структура рынка. Чистая ценовая конкуренция. Рыночная (монопольная) власть (монополистическая конкуренция, олигополия, монополия, монопсония)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ая индивидуальная работа: «</w:t>
      </w:r>
      <w:r>
        <w:rPr>
          <w:rFonts w:cs="Times New Roman" w:ascii="Times New Roman" w:hAnsi="Times New Roman"/>
          <w:sz w:val="28"/>
          <w:szCs w:val="28"/>
        </w:rPr>
        <w:t>Конкуренция и координаци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Маркетинг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о маркетинге, маркетинговом анализе. Анализ товара (услуг). Изучение потребителей товара  (услуг).  Сегментация рынка товаров (услуг). Оценка конкурентоспособности товара (услуги). Прогнозирование рынка товаров (услуг). Реклама. Формирование спроса и стимулирование сбыта. Жизненный цикл товара. Концепция нового товара и основные этапы его соз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расчета цены и виды ценовой политики в маркетинге.</w:t>
      </w:r>
      <w:r>
        <w:rPr>
          <w:rFonts w:cs="Times New Roman" w:ascii="Times New Roman" w:hAnsi="Times New Roman"/>
          <w:sz w:val="28"/>
          <w:szCs w:val="28"/>
        </w:rPr>
        <w:t xml:space="preserve"> Каналы распределения в маркетинге. Мерчандайзинг. </w:t>
      </w:r>
      <w:r>
        <w:rPr>
          <w:rFonts w:cs="Times New Roman" w:ascii="Times New Roman" w:hAnsi="Times New Roman"/>
          <w:bCs/>
          <w:sz w:val="28"/>
          <w:szCs w:val="28"/>
        </w:rPr>
        <w:t>Разновидности функциональной диагностик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стирование:</w:t>
      </w:r>
      <w:r>
        <w:rPr>
          <w:rFonts w:cs="Times New Roman" w:ascii="Times New Roman" w:hAnsi="Times New Roman"/>
          <w:sz w:val="28"/>
          <w:szCs w:val="28"/>
        </w:rPr>
        <w:t xml:space="preserve"> Сущность маркетинга. </w:t>
      </w:r>
      <w:r>
        <w:rPr>
          <w:rFonts w:cs="Times New Roman" w:ascii="Times New Roman" w:hAnsi="Times New Roman"/>
          <w:i/>
          <w:sz w:val="28"/>
          <w:szCs w:val="28"/>
        </w:rPr>
        <w:t>Викторина: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а и недостатки источников рекламы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нализ стратегической позиции компании. Маркетинговый анализ конкретной торговой комп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е исследование процесса принятия решения о покупке чая покупателя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ловая игра:</w:t>
      </w:r>
      <w:r>
        <w:rPr>
          <w:rFonts w:cs="Times New Roman" w:ascii="Times New Roman" w:hAnsi="Times New Roman"/>
          <w:sz w:val="28"/>
          <w:szCs w:val="28"/>
        </w:rPr>
        <w:t xml:space="preserve"> «Способы увеличения продаж в магазине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Управление рискам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иск. Цели управления рисками. Классификация основных видов риска. Рейдерские захваты.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-исследование: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е риски предприятий малого бизнеса в с. Баган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Инновационная деятельность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Новизна. Новшество. Нововведение. Иннов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и критерии инноваций. Инновационная деятельность на предприятии. Инновационный процесс: понятие, основные этапы и их характеристика, формы организации и методы ускорения. Освоение нововведений. Жизненный путь новшества. Венчурное финансиров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-исследование «Инновационная деятельность в России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Патентование товаро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е о патенте. Условия патентоспособности. История. Структура патента на изобретение. Правила получения патента.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овая игра: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патента.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лезная модель. Товарные зна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Бизнес-план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Бизнес-план и его особенно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нятие о бизнес-плане, его необходимости. Десять основных правил, как сделать свои идеи прибыльным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i/>
          <w:sz w:val="28"/>
          <w:szCs w:val="28"/>
        </w:rPr>
        <w:t>Устный журн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бизнес-плана. Нужность составл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ая работа: </w:t>
      </w:r>
      <w:r>
        <w:rPr>
          <w:rFonts w:cs="Times New Roman" w:ascii="Times New Roman" w:hAnsi="Times New Roman"/>
          <w:sz w:val="28"/>
          <w:szCs w:val="28"/>
        </w:rPr>
        <w:t>Проект своего будущего бизне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орядок составления бизнес-плана 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тапы составления бизнес-план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бизнес-плана инновационного  предприятия. </w:t>
      </w:r>
      <w:r>
        <w:rPr>
          <w:rFonts w:cs="Times New Roman" w:ascii="Times New Roman" w:hAnsi="Times New Roman"/>
          <w:i/>
          <w:sz w:val="28"/>
          <w:szCs w:val="28"/>
        </w:rPr>
        <w:t>Устный журнал:</w:t>
      </w:r>
      <w:r>
        <w:rPr>
          <w:rFonts w:cs="Times New Roman" w:ascii="Times New Roman" w:hAnsi="Times New Roman"/>
          <w:sz w:val="28"/>
          <w:szCs w:val="28"/>
        </w:rPr>
        <w:t xml:space="preserve"> Ошибки при составлении бизнес-плана и его представлении потенциальным инвестора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проектов своего будущего дел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тестирование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к педагогам: владение методикой коллективной творческой деятельности, возрастной психологии, способность строить отношения с объединением на началах партнёрства, владение знаниями и умениями в рамках образовате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, необходимые для реализации данной программы: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о темам;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матический материал периодической печати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ики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и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материал: видеосюжеты по темам, презентации, схемы, диа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ехническое обеспечение программы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реализована при взаимодействии следующих составляющих ее 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е помещение.</w:t>
      </w:r>
      <w:r>
        <w:rPr>
          <w:rFonts w:cs="Times New Roman" w:ascii="Times New Roman" w:hAnsi="Times New Roman"/>
          <w:sz w:val="28"/>
          <w:szCs w:val="28"/>
        </w:rPr>
        <w:t xml:space="preserve"> Кабинет оборудован столами и стульями в соответствии с государственными стандар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ьно-техническое  обеспеч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93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93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93" w:leader="none"/>
        </w:tabs>
        <w:suppressAutoHyphens w:val="tru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 – 1 ш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своения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концу обучения обучающиес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 характеристики предприним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здания и развития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бизнес-пла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ют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анализировать нужн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кономические знания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оставлять отчетные калькуляции по себестоимости продукции (работ, услу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ь анкетирование, опрос,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делать выводы на основе проведённых наблю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оставлять бизнес-пл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парах,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тические знания в практ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 защищать творческие проекты, исследования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для педагога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льина Н.И. Сборник тестовых заданий и упражнений по экономике - К.; НП Центр экономики и права, 2004 г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ладная экономика  /учебное пособие. -  М.: Артель – Сервиз; 2003 г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ладная экономика /сборник заданий .-  М.:  Артель – Сервиз; 2003 г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вичев С., Григорьев С.,  Протасевич Т. Сборник тестовых заданий по экономике. - М.: МЦЭБО – Вита-Пресс, 2004 г. 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ржинский  М.И.,   Чекмарев В.В.  Рыночная экономика – 20 уроков. – К., 1998 г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рсов Е.Г.  Экономика – интеллектуальные игры для школьников – Ярославль, Академия развития. 1998 г. 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рейнкман Е.Ю. Экономика и бизнес. - М.: Начала – Пресс; 1995 г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для учащихся: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ладная экономика /учебное пособие -  М.: Артель – Сервиз; 2003 г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ладная экономика  /сборник заданий - М.: Артель – Сервиз; 2003 г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. И. Ильина сборник тестовых задач и упражнений по экономике. –К.,  НП Центр экономики и права.  2004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3"/>
        </w:tabs>
        <w:ind w:left="9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36" w:hanging="36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036" w:hanging="36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036" w:hanging="3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036" w:hanging="36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b/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  <w:i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rt">
    <w:name w:val="sh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-fund.ru/enc/ru/encyclopedia:0124925:artic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5:00Z</dcterms:created>
  <dc:creator>Пользователь</dc:creator>
  <dc:description/>
  <cp:keywords/>
  <dc:language>en-US</dc:language>
  <cp:lastModifiedBy>User</cp:lastModifiedBy>
  <cp:lastPrinted>2016-09-15T07:44:00Z</cp:lastPrinted>
  <dcterms:modified xsi:type="dcterms:W3CDTF">2016-09-15T01:44:00Z</dcterms:modified>
  <cp:revision>51</cp:revision>
  <dc:subject/>
  <dc:title/>
</cp:coreProperties>
</file>