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единых действий Новосибирского отделения Общероссийской общественно-государственной детско-юношеской организации «Российского движения школьник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организация и проведение ежемесячно на территории Новосибирской области единых тематических дней, направленных на развитие направлений деятельности «Российского движения школьников» на территории школы/района/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984"/>
        <w:gridCol w:w="2835"/>
        <w:gridCol w:w="20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 РД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проведения, опис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(20.01 – 30.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школьных С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обмен опытом в создании и работе школьных пресс-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дийное, Популяризация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Творческий арбат детских СМИ школьного/муниципального уровн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 информационно-медийного направления презентует имеющийся опыт, организовывает мастер-классы по фотографии, видеомонтажу, как брать интервью и готовить новостные выпуски и т.п. Участники знакомятся с работой пресс-центра(ов) в формате «кругосветк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есс-центров приглашаются на региональный «День школьных СМИ» в г. Новосибирс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(1.02 – 11.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Музей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пуляризация музейной и архивной работы, патриотическое воспитание через приобщение к работе в школьном/районном/городском музе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иртуальная экскурсия и Онлайн-виктори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исты РДШ проводят поисковую и архивную деятельность в музее/ведут работы по созданию школьного музея. Итоговая работа заключается в составлении и проведении виртуальных экскурсии по основным экспонатам музея. Видео-экскурсия выкладывается в сеть, чтобы любой желающий мог ознакомиться с результатом. В финале участники проходят онлайн-викторину, где демонстрируют свои зна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команды приглашаются к участию в региональной Онлайн-виктори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(15.03 – 17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г в будуще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комство учащихся с различными видами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 на предприятия/ Встречи с представителями разного рода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ДШ в школе/районе предлагает школьникам пройти опрос, где просит указать с какими профессиями они хотели бы познакомиться поближе. В результате опроса выявляются 3-5 профессий. С некоторыми школьники знакомятся на предприятии, другие представители выбранных профессий приглашаются в школу на встре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день на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ам РДШ предлагается на один рабочий день стать настоящим специалистом на производств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Новосибирске будет организована экскурсия и встреча с представителями самой «востребованной» профессией по мнению школьн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(23.04 – 30.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емья РДШ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ДШ среди родителей актив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ктивность, Твор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месте с родителями готовят концертный номер и выступают на площадке района/города. Определяются лауреаты, дипломанты фестивал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-победители приглашаются на итоговые мероприятия фестиваля в г. Новосибирс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(1.05 – 10.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Живая истор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енной историе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т определяется на местном ур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основных событий военных лет посредством театрализованного представления, литературно-музыкальной композиции, выставки фотографий и рисунков и т.п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.09 – 9.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удь в форм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й праздник/ фотовыставка «Герои нашего дв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/районе/городе обеспечивается проведение спортивного праздника в свободном формате, который сопровождается фотовыставкой с фотографиями школьников-спортсмен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сколько представителей школьников-спортсменов от муниципального образования войдут в фотовыставку в г. Новосибирс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(8.10 – 14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творче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разными видами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-классы по различны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в формате «Дети детям», где каждый ребенок может познакомить желающих со своими приобретенным навыками в творчестве. Приветствуется сопровождение педагогом каждого мастер-класс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мастер-классы приглашаются на региональный «День творчеств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(12.11 – 18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естиваль национальных культу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культурой разных националь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стиваль проводится в свободном формат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(1.12 – 9.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Живая библиотек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пуляризация русской литературы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ктивность, твор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квест по стан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 РДШ самостоятельно готовит задания по одному из произведений русской литературы и проводит в формате квеста для класса/параллели в рамках урока литературы/во внеучебное врем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сценария квеста предлагает региональное отделение РДШ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2:00Z</dcterms:created>
  <dc:creator>User</dc:creator>
  <dc:description/>
  <cp:keywords/>
  <dc:language>en-US</dc:language>
  <cp:lastModifiedBy>User</cp:lastModifiedBy>
  <dcterms:modified xsi:type="dcterms:W3CDTF">2018-01-15T11:26:00Z</dcterms:modified>
  <cp:revision>7</cp:revision>
  <dc:subject/>
  <dc:title/>
</cp:coreProperties>
</file>