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по теме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уховно-нравственное воспитание в современной системе образования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ладко пахнет смородиной,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дом и родная семья –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называется Родина,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, родная земля!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лнце здесь светит теплее,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машки красивей цветут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жусь я землею своею –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рошие люди живут…</w:t>
      </w:r>
    </w:p>
    <w:p>
      <w:pPr>
        <w:pStyle w:val="Style21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Я не случайно начала своё выступление с этих прекрасных строк, так как любовь и уважение к своей малой Родине, к семье лежит в основе духовно-нравственного воспитания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строится на гуманистической системе воспитания, которая основывается на человеческих отношениях в принятии ребенка, веры в его уникальность, самобытность, воспитании и развитии ответственности, достоинства, создании оптимальных условий для обучающихся.   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</w:t>
      </w:r>
      <w:r>
        <w:rPr/>
        <w:t xml:space="preserve"> воспитание в школе является составной частью воспитания в целом и представляет систематическую и целенаправленную деятельность руководства школы, педагогического коллектива, родителей учащихся, органов школьного самоуправления, учреждений дополнительного образования по формированию у детей и подростков высокого патриотического сознания, чувства верности своему Отечеству, готовности к выполнению гражданского долга и  конституционных обязанносте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духовности также как и чувство патриотизма,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гатство своей страны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льзя не согласиться с духовно-нравственным  идеалом в понимании В.А.Сухомлинского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мение дорожить святынями Отечества как личными ценностями и святынями своего сознания и сердца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армоническое единство общественного и личного, большого и малого в духовной жизни личности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огатство духовного мира, интересов и потребностей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требность человека в человеке как в носителе духовных ценностей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Чувство человеческого достоинства – уважение самого себя, умение дорожить своей честью, стремление к нравственному совершенствованию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юбовь к труду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крытость сердца радостям и горестям других людей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ланиях Президента России Федеральному собранию Российской Федерации было подчёркнуто: «Духовное единство народа и объединяющие нас моральные ценности – это такой же важный фактор развития, как политическая и экономическая стабильность…» [1, с.5]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ая роль в духовно-нравственном развитии и воспитании личности отводится и школе. Воспитание школьников в этом направлении должно стать той объединяющей силой, которая сможет вырастить поколение настоящих патриотов, любящих свою Родину не на словах, а на деле. Поэтому работа с детьми в этом направлении является актуальной задачей современ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 [1, с.5]При организации воспитательной работы педагогический коллектив школы опирается на  Концепцию духовно-нравственного  развития и воспитания личности гражданина России, которая определяет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современного национального воспитательного идеала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духовно-нравственного развития и воспитания детей и молодёжи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циально-педагогические условия и принципы развития и воспитания обучающихся [1, с.6]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неразрывно связано гражданско-патриотическим воспитанием и рассматривается в единстве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побуждать детей к творческой деятельности, чтобы их знания и впечатления находили отражение в играх, чтении стихов, рассматривании книг, пении, сочинении рассказов. Подобный подход способствует не только воспитанию у школьника патриотических чувств, становлению у него основ гражданственности, но и формированию его взаимоотношений с взрослыми и сверстниками. Педагоги школы организуют выставки рисунков «Моя семья», «Моя Родина»; концертные программы для тружеников села на местах их трудовой деятельности, беседы о символике России. Учащиеся школы ежегодно принимают участие в конкурсах военно-патриотической направленности, конференциях, проектах, традиционным стало участие в Сибирских детских поэтических чтениях, в конкурсах исследовательских работ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Нельзя оставить без внимания участие ребят в районном  этапе конкурса «Моя малая Родина: природа, культура, этнос»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м стержневым моментом, оказывающим наибольшее влияние на воспитание патриотических чувств, является праздник, посвященный Дню Победы, параллельно организуются уроки мужества с тружениками тыла, изготовление праздничных открыток, выставки литературы военной тематики, участие в конкурсе рисунков. Ежегодно наши учащиеся участвуют  в митинге и параде Победы, в возложении венков к памятнику. Общеизвестно, что с краеведения начинается путь к познанию мира, и к воспитанию духовности и патриотизма. Изучение родного края ведется на уроках истории, географии, изобразительного искусства, во внеурочной деятельности. На базе школы функционирует краеведческий уголок. В нашем краеведческом уголке учащиеся стали  соавторами, творцами экспозиции. Это – результат общения, совместной работы педагогов, детей и их семей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ажена тесная связь с  библиотекой, где проводятся тематические мероприятия и выставки. Одной из главных задач,  является показать детям, чем славен наш район, село.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водится ряд мероприятий, посвященных героическим страницам истории нашей Родины. Уроки истории, обществознания,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«Основ религиозной культуры и светской этики» </w:t>
      </w:r>
      <w:r>
        <w:rPr>
          <w:rFonts w:cs="Times New Roman" w:ascii="Times New Roman" w:hAnsi="Times New Roman"/>
          <w:sz w:val="28"/>
          <w:szCs w:val="28"/>
        </w:rPr>
        <w:t xml:space="preserve">позволяют обеспечить личностно-эмоциональное осмысление учащимися опыта взаимодействия людей в настоящем и прошлом, формировать у них понимание ценностей демократического общества, важнейших качеств личности: толерантности, гражданской позиции, патриотизма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ужно начинать со знакомства ребенка с историей своего рода и семьи. Проводятся конкурсные программы «Наши мамы лучше всех», «Война коснулась нашей семьи», «Самая любимая» и другие, организуются выставки рисун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год наша школа принимает участие в областной акции «Весенняя неделя добра», где все дела</w:t>
      </w:r>
      <w:r>
        <w:rPr>
          <w:rFonts w:cs="Times New Roman" w:ascii="Times New Roman" w:hAnsi="Times New Roman"/>
          <w:sz w:val="28"/>
          <w:szCs w:val="28"/>
        </w:rPr>
        <w:t xml:space="preserve"> учащихся  объединены одной общей темой «Спешите делать добро». Одним из значимых направлений в духовно-нравственном воспитании является шефство над престарелыми жителями села. Учащиеся школы  ежегодно проводят концерты, приуроченные ко Дню пожилого человека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чащихся и воспитание осуществляется через дополнительное образование. Особенно хочется отметить работу объединения  «Русичи». </w:t>
      </w:r>
      <w:r>
        <w:rPr>
          <w:rFonts w:cs="Times New Roman" w:ascii="Times New Roman" w:hAnsi="Times New Roman"/>
          <w:sz w:val="28"/>
          <w:szCs w:val="28"/>
        </w:rPr>
        <w:t xml:space="preserve">Ежегодно команда участвует в районной военно-спортивной игре «Победа». Традиционным стало участие в областном смотре-конкурсе клубов юных друзей пограничников приграничных районов в городе Купино. Объединение принимает активное участие в подготовке и проведении школьных мероприятий патриотической направленности «Вахта памяти», «Зарница», концертная программа День Победы, митинг и другие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ещение занятий объединения в комплексе с гражданско-патриотическим воспитанием положительно отражается на учащихся. Уже в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ладших классах учащиеся осмысливают такие понятия, как «Родина», «Подвиг», «Патриот», «Воин-освободитель», узнают о победах российского народа. 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школе оформлен стенд обо всех выпускниках, поступивших в военные учебные заведения, где помещена краткая информация о каждом и фотография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воря о духовно-нравственном воспитании и развитии школьников, мы говорим о любви к Отечеству, родной земле, своему дому и семье, о любви к ближним и уважению старшим. И уже сегодня наши дети должны стать хранителями историко-духовной памяти своего народа и традиций созидателей и защитников великой России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чется надеяться, что и в их души запало зернышко нравственности, которое со временем прорастет и даст плоды любви и добра, чего всегда так не хватает в этом мире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еловека, формирование свойств духовно- нравственн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C2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Список литературы</w:t>
      </w:r>
    </w:p>
    <w:p>
      <w:pPr>
        <w:pStyle w:val="C11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  <w:shd w:fill="FFFFFF" w:val="clear"/>
        </w:rPr>
        <w:t>Данилюк,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А.Я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цепция духовно-нравственного развития и воспитания гражданина России / А.Я. Данилюк, А.М. Кондаков, В.А. Тишков. – М.: Просвещение, 2014.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4:00Z</dcterms:created>
  <dc:creator>Пользователь</dc:creator>
  <dc:description/>
  <cp:keywords/>
  <dc:language>en-US</dc:language>
  <cp:lastModifiedBy>Богданова Е А</cp:lastModifiedBy>
  <dcterms:modified xsi:type="dcterms:W3CDTF">2018-01-31T10:08:00Z</dcterms:modified>
  <cp:revision>3</cp:revision>
  <dc:subject/>
  <dc:title/>
</cp:coreProperties>
</file>