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 w:bidi="pa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pa-IN"/>
        </w:rPr>
        <w:t>Пояснительная записка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pa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 xml:space="preserve">Данная рабочая программа разработана на основе Федерального компонента среднего (полного) общего образования, авторской программы  по редакцией Сахарова А. Н.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 w:bidi="pa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pa-IN"/>
        </w:rPr>
        <w:t>Изучение истор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>·        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>·        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>·        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>·        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pa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pa-IN"/>
        </w:rPr>
        <w:t>·         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331" w:before="62" w:after="0"/>
        <w:ind w:left="768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aavi" w:ascii="Times New Roman" w:hAnsi="Times New Roman"/>
          <w:bCs/>
          <w:sz w:val="24"/>
          <w:szCs w:val="24"/>
          <w:u w:val="single"/>
          <w:lang w:eastAsia="ru-RU" w:bidi="pa-IN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школьниками ключевых исторических понятий; ознакомление с основными религиозными систем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особенностей социальной жизни, структуры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специфики в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выдающимися деятелями Отечественной и Всеобщей ис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значения политического и культурного наследия разных цивил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31" w:before="5" w:after="0"/>
        <w:ind w:left="0"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exact" w:line="326" w:before="19" w:after="0"/>
        <w:ind w:left="0"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изучения истории на профильном уровне ученик должен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ть/понимать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факты, явления, процессы, понятия, теории, гипотезы, характеризующие целостность исторического процесса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принципы периодизации всемирной истории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важнейшие методологические концепции исторического процесса, их научную и мировоззренческую основу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взаимосвязь и особенности истории России и мира; всемирной, региональной, национальной и локальной истории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меть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проводить комплексный поиск исторической информации в источниках разного типа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классифицировать исторические источники по типу информации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различать в исторической информации факты и мнения, описания и объяснения, гипотезы и теории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формировать собственный алгоритм решения историко-поз-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понимания и критического осмысления общественных процессов и ситуаций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обучающихся школы, способствует реализации единой концепции исторического образования.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ханизмы формирования ключевых компетенций обучающих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технологии позволяют решить задачи по формированию компетенций у школьников, а именн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ебно-познавательной (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икативной (сотрудничать, оказывать помощь другим, участвовать в работе команды, обмениваться информаци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формационной (самостоятельно искать, анализировать и отбирать информацию, структурировать, преобразовывать, сохранять и передавать её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азличных этапах занятия, ученики являются не пассивными слушателями, воспроизводящими действия учителя, а активными участниками процесса позн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, хронологический диктант, понятийный диктант, работа с контурной картой, тестирование, работа с персоналиями, контрольная работа, терминологический диктант, анализ источников, эссе, исторический диктант, словарная работа, решение познавательных задач, работа с документами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курса в учебном план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одовому учебному графику в 10 классе 36 учебных недель, на изучение истории отводится 3 часа в неделю, соответственно 108 часов в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по курсу «История России с древнейших времен до середины </w:t>
      </w:r>
      <w:r>
        <w:rPr>
          <w:rFonts w:cs="Times New Roman" w:ascii="Times New Roman" w:hAnsi="Times New Roman"/>
          <w:color w:val="262626"/>
          <w:sz w:val="24"/>
          <w:lang w:val="en-US"/>
        </w:rPr>
        <w:t>XIX</w:t>
      </w:r>
      <w:r>
        <w:rPr>
          <w:rFonts w:cs="Times New Roman" w:ascii="Times New Roman" w:hAnsi="Times New Roman"/>
          <w:color w:val="262626"/>
          <w:sz w:val="24"/>
        </w:rPr>
        <w:t>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16"/>
        <w:gridCol w:w="718"/>
        <w:gridCol w:w="992"/>
        <w:gridCol w:w="3260"/>
        <w:gridCol w:w="2977"/>
        <w:gridCol w:w="1417"/>
        <w:gridCol w:w="1560"/>
        <w:gridCol w:w="708"/>
        <w:gridCol w:w="70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ма 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Форма работы,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ведение 2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чему мы изучаем истор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сообщ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Место России в европейской и мировой истории. Проявление общих закономерностей развития стран и народов в истории России. Особенности истории России на фоне европейской и мировой ист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имать принципы и способы периодизации всемирной истории; важнейшие методологические концепции исторического процесса, взаимосвязь и особенности истории России 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аписи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Российская цивилизация. Обобщение русской истор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Исторические темпы развития России. Многофакторный подход к истории. Влияние географического, геополитического, экономического, этнического, религиозного, личностно-психологического факторов на судьбу России. Эпохи в развити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сновные особенности истории народов и государств в целом выявлять главные факторы развития России, выделять своеобразие истории России в сравнении ее с мировой и европейской историей; определять причины отличий исторического пути России. Особенности исторического развития народов зависят не от одной причины или события, а от комплекса, совокупности ф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Лекция, 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.5-15, изучить введение, выполнить задания и ответить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ма 1. Предыстория народов Руси. Начало Руси (8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явление человека на территории Восточной Европы. Неолитическая револю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Предыстория. Начало истории. Человек и ледник. Люди во времена палеолита. Послеледниковый период. Мезолит. Неолитическая революц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нать понятия: «человек», «гомо сапиенс», матриархат, патриархат, родовая общ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меть объяснять: факторы, определявшие развитие человека и общества в период предыстории; основные периоды истории и их основу; характерные черты развития человека и общества в каждый период; суть неолитической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абота с текстом, составление схем, таблиц, тезисных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 -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Формирование народов. Появление славя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«Великое переселение народов» и его влияние на формирование праславянского этноса. Место славян среди индоевропейце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явление неравенства. Складывание народов. Индоевропейцы. Расселение европейцев. Место предков славян среди индоевропейцев. Греческие колонии и скифы. Великое переселение народов и Восточная Евро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сновные группы населения Евразии, сформировавшиеся в период неолита, основные точки зрения ученых о месторасположении прародины индоевропейцев; определение географических районов раннего развития эти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Лекция учителя с элементами беседы, работа с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лавяне в V-VII вв. Религия древних славя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ервое восточнославянское государство. Славянский вождь Кий. Славяне на берегах реки Волхов. Борьба с аварами и печенегами. Религия восточных славян. Языческие праздники и обря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Характеристика перемен в жизни славян в VI-VII в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пределение связи религиозных верований славян и их занятий и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дготовка тезисов ответа на вопрос о сохранении элементов верований древних славян в современной жизни (суеверия, обычаи, тради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дпосылки образования Древнерусского государства. Появление государства у восточных славя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естор «Повесть временных лет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Развитие хозяйства. Развитие городов и торговли. «Путь из варяг в греки». Зарождение признаков государственности. Усложнение структуры общ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осударство Русь на Днепре. Варяги. Дискуссия о происхождении слова «Русь». Приход Рюрика в Новгород. Создание единого государства Русь, его развитие в X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Характеристика хозяйства и социальных отношений восточных славян VIII-IX вв. Обсуждение вопроса о роли особенностей географического положения территории племенных союзов на темпы развития их хозяйства и уровня обще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пределение фактов, доказывающих появления государства у восточных славян в изучаем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равнительная характеристика географического положения и природных условий Киева и Новгорода, определение их влияния на особенности развития этих государственных цен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хема «Структура общества и восточных славян в VIII-IX вв.», работа с картой и документами к парагр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усь в правление Игоря, Ольги, Святосл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няжение Игоря. Полюдье и гибель князя. Правление княгини Ольги. Крещение Ольги. Правление Святослава. Военные походы княз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Характеристика реформы взимания д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равнительная характеристика Игоря, Ольги и Святослава как правителей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абота с документами к параграфу и картой, составление сравнительной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усь во времена Владимира Святославич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ервая усобица на Руси. Начало правления Владимира. Создание оборонительной системы на юге. Крещение Руси в годы правления Влади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равнительная характеристика личности и правления Святослава и Влади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дготовка развернутого плана ответа на вопрос: «Русь в годы правления Владимира Святославич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искуссия о причинах и значении религиозных реформ Влади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дготовка тезисов ответа на вопрос о значении принятия христианства на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Работа с документом к парагр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2. Русь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в. (11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ление Ярослава Мудр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усобица на Ру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Ярослава Мудрого за вла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 Мудрый во главе Рус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Ярослава Мудр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причин, сущности и результатов первой и второй усобиц на Рус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авнение личности и деятельности князей Владимира Святославича и Ярослава Мудр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Русь Ярослава Мудрого – европейская держа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феодальной собствен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ьно-зависимое нас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обществ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рода, торгов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рм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церковь; монастыр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потряс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авда Ярославич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управления Руси в IX и в 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о развитии феодальной системы на Руси в изучаемый пери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русского общества в XI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отрывками из Русской Правды по вопросам, данным в параграф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ремя новых усоб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Междоусобица сыновей и внуков Ярослава Мудр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Борьба с половцами и усобица княз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ечский съез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усобиц второй половины XI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бсуждение вопроса о влиянии половцев на жизнь Ру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уссия о характере и значении Любечского съезда в истории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ладимир Мономах – великий киевский княз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ный поход русских войск под руководством Владимира Мономаха против половц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1113 г. в Кие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Владимира Мономах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тислав Великий. Начало новой усоб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личности и правления Владимира Мономаха, Владимира Станиславича и Ярослава Мудр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Устав Владимира Вселодовича как дальнейшее развитие Русской Правды в новых исторических условия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отрывком из «Поучения Владимира Мономаха своим детям» по вопросам, данным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литическая раздробленность Руси. Киевское Чернигово – Северское княж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ы распада единого государ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 политического дробления Ру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ское княже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Чернигово-Северское княжеств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политической раздробленности Руси. Сравнительный анализ причин политической раздробленности Руси и стран Западной Европ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следствий политической раздробленности Руси, их влияния на развитие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ение усобиц периода политической раздробленности и предшествующего периода истории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алицко – Волынское княжество. Новгородская зем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алицко – Волынское княжество. Новгородская зе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карт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крытие особенностей географического положения, природных условий, социальной структуры и системы управления в отдельных землях Ру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Северо – Восточная Русь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 – Суздальская земля. первое упоминание о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карт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крытие особенностей географического положения, природных условий, социальной структуры и системы управления в отдельных землях Рус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ультура Руси X-начала XII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зарождения культуры Рус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исьменность, грамотность,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опи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пись, скульптура, му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ервый урок – лекция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торой урок – работа учащихся по группам по тексту учебника (выполнение групповых заданий) с последующим обсуждением итогов. Третий урок - заслушивание и обсуждение докладов учащихся. Заключение учителя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общение по теме «Русь в XI-XII в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3. Русь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вв. (8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монголо-татарского вторжения на Рус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Монгольской импер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хан. Завоевания монго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на Ка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цессов рождения Древнерусского и Монгольского государ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родных условий жизни монголов в период появления у них государ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 побед монголов в период их завоевательных до прихода на 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оло-татарское нашествие на Русь. Вторжение крестоносцев. Александр Н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о-татарское вторжение на Ру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иск с северо-запада. Александр Невск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е владычество на Ру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я на Рус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ноземных сил, представлявших опасность для Руси в XIII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чин поражения русских княжеств в борьбе с монголо-татар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 к параграф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к рассказу о полководческом таланте Александра Нев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: «Было ли на Руси монголо-татарское иг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Хозяйство Руси и положение различных групп общества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Руси в XIV-XV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различных групп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Подъем хозяйства Руси в XIV-XV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ва – центр объединения русских земель. Дмитрий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ества Северо-Восточной Ру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за первен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Кали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алиты до Дмитрия Донск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ткрытой борьбы против Золотой Ор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полит Алексей и Сергей Радонеж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бъединительного процесса русских земе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закономерности победы Москвы в борьбе за лидерство в объединительном процес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: «Причины победы в Куликовской битве и ее значение в развитии Рус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личности Сергия Радонежского и митрополита Алекс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единого государства России. Иван 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ники Дмитрия Донск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ьная война второй четверти XV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III. Объединение русских земель вокруг Моск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ик 149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жение ига Ор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ы с Литвой и Ливонским ордено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кладывания великорусской народности. Русское многонациональное государ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и документами параграф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 феодальной войны второй четверти XV в. Характеристика ее результатов и их влияния на дальнейшей судьбы стра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наков централизованного государства на основе анализа развития России в XV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Образование единого государства Россия в XV в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вязи содержания Судебника 1497 г. и характера общественных отношений в российском обществе изучаемого пери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и быт XIV-XV в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Историческая мыс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дчество, живопис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работ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ледующих вопрос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развития культуры и быта изучаемого периода с важнейшими событиями XIV-XV в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культуры XIV-XV вв. с предшествующим периодом развития культуры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 «Русь в XIII-XV в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4. Россия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. (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формы Ивана Грозн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авления Ивана IV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чание на цар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Избранной рад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к середине XVI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вопроса об укреплении центральной власти во времена Ивана IV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хемы «Структура власти при Иване IV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тезисов ответа на вопрос: «Личность Ивана IV, ее влияние на политику реформ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аблицы «Реформы Ивана IV» (графы: название реформы; ее основные мероприятия; результа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§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Ивана Грозного. Российское многонациональное государ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полит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Ермака и покорение Сибирского ха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онская вой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усские народы в составе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вязи внутренней и внешней политики на примере России Ивана IV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аблицы «Внешняя политика Ивана IV» (графы: цели внешней политики; направления внешней политики; результат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 успехов и неудач внешней политики Ивана I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дверии Сму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нуне опричн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причн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чный терр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е годы правления Ивана Гроз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Федора Иванови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скрытия связи внутренней и внешней политики на примере России Ивана IV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нятием «опричнин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 о сущности опричнины (можно ли назвать эту политику реформой?). Работа с документом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ущности и причин несоответствия между реформаторской политикой Ивана IV , направленной на усиление государства и плачевным его состоянием к концу правления ц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и быт конца XV-XV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зн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Историческая и политическая мыс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 Прослушивание и обсуждение докладов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. Работа с текстом учебника и обсуждение вопрос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бразование единого государства на развитие культуры конца XV-XVI в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основных исторических событий изучаемого периода в фолькло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 культуре и быте конца XV-XVI в. по сравнению с предшествующим периодом развит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научных знаний конца XV-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 «Россия в XVI 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5. Россия в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. (12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утное врем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Году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дные бун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самозванец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Болотник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самозванец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интервенция Польши и Швеции. Первое ополч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ополчение. Освобождение Росс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Сму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щности Смутного времени. Дискуссия о его закономер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щности самозванчества. Выявление причин его появ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нятиями «гражданская война» и «интервенция» в контексте изучаемых событ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 о подъеме национального самосознания русского народа и других народов России в начале XVII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ок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е Романо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 Михаил Федоро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 Алексей Михайло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кая вла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ская ду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ие соб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управ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управл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ное уложение 164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осударственного строя России в XVII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изменений в государственном строе России XVII в. по сравнению с предшествующим периодом истории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: «Укрепление центральной власти в России XVII в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возможности характеризовать государственный строй России XVII в. в качестве самодержав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Священство» и «царств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 Фила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ная рефор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 и Авваку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Никона. Преследование рас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цкое восс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оли Русской православной церкви в различных сферах жизни страны в изучаемый пери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личности Никона и Аввакум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едпосылок проведения церковной реф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щности церковной реформы, ее сторонников и против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сослов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, мануфак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е и холоп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ие лю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влияния политических процессов в России XVII в. на хозяйство стра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Новые явления в хозяйственной жизни России в XVII в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ануфактур России изучаемого пери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Бунташный» 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ой бу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бу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нуне разинщи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под предводительством Степана Ра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городских и крестьянских восстаний середины и второй половины XVII в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осстаний середины и второй половины XVII в. на жизнь стра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става восставших и и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России в XVI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польская (Смоленская) вой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польская война 1654-1687 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-турецкая война. Чигиринские пох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й мир» России с Польш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Сибири. Нерусские народ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адач России во внешней политике после Смутного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вязи внутренней и внешней политики России в XVII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и документами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внешней политики времен Ивана IV и периода 30-80-х гг.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6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ление Федора Алексеевича и Софьи Алексеев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 Федор Алексееви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1682 г. в Моск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 Василий Голицы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техи» Пе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Соф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оф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личности и правления Федора Алексеевича и Соф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причин реформаторской деятельности в допетровск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и быт XVI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и акаде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вязи развития культуры изучаемого периода и событий внутренней и внешней поли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Новые идеи и стремления XVII в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зарубежном влиянии на русскую культуру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 «Россия в XVII 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6. Россия в конце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вв. (14 +1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славных дел Пет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 и его «кумпан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тешные игры и серьезные 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овские по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е посоль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ие в Москв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е новш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начального этапа правления Петра I, определение целей его политики в это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ие необычности преобразований, осуществляемых Петром в это время. Показ взаимосвязи преобразований Петра в начале своего правления с политикой непосредственно предшествовавших ему прав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поха Петра Великого. Северная война и пре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еверн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под Нарв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еобразования и первые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кая би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тский пох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у мыса Ганг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международной обстановки накануне Северн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: «Нарва – причины поражения и уроки» и плана «Полтавская битва – генеральное сражение Северной войн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и документами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Ход Северной вой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2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формы Петра Вели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е разви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в сослови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ормы государственного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документами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проведения реформ, их направленности и методов про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системы государственного управления, созданной при Петре Великом, от стар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схемы «Государственное управление при Петре Вели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ончание Северной войны. Конец правления Петра Велик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ц Северн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следние заботы Петра Велик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ь Петра Вели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вершение заполнения таблицы «Ход Северной войн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победы России и итогов Северн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Дискуссия о личности Петра Великого, его влиянии на судьбы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документом к параграфу и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поха дворцовых переворотов. Семилетняя вой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Екатерина I и Верховный тайный сов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Императрица Анна Ивановна. Бироновщ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Императрица Елизавета Петров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нешняя политика. Семилетняя вой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ератор Петр III Федоро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картой и документом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«эпохи дворцовых переворотов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и следствий этих переворо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политики Петра I и политиков эпохи дворцовых переворо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на вопрос: «Россия в Семилетней вой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й век Екатерины 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Екатери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. Уложенная комисс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ие реформы Екатерины II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эпохи «просвещенного абсолютиз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олитики Екатерины II с политикой Петра Великого и непосредственно предшествовавших Екатерине II полит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сущности и роли Уложенной комиссии Екатерины в истории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 к параграф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личности Екатерины и Петра Вели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шняя политика России во второй половине XVIII в. Великие  русские полководцы и флотоводц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йны с Турцией, Речью Посполитой и Швеци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ие военачальники: П.А. Румянцев, Г.А. Потемкин, А.В. Суворов, Ф.Ф. Уш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целей, направлений и результатов внешней политики России в годы правления Екатерины II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карто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слушивание и обсуждение докладов учащихся, посвященным великим военачальникам России екатерининского времен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Русская военная школа второй половины XIX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церковь в XVII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инодального периода в Русской православной церкв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фан Прокопович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ледование вольнодумцев, раскольников, секта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а о церковном иму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щности синодального периода в истории Русской православной церкв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Русская православная церковь и петровские преобразования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и обсуждение доклада учащегося на тему: «Феофан Прокопович – типичный и нетипичный представитель петровской эпох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озяйственное развитие России в XVIII в. Сословия и социальные группы. Народы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промышлен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е и дворя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роды России в XVIII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зисов ответа на вопрос: «Успехи развития хозяйства России в XVIII в.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звития крепостного права в XVIII 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цессов в хозяйстве России XVIII в., характеризующих начало разложения крепостничества и развитие капитализм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лияния процессов, характерных для жизни России изучаемого периода, на жизнь нерусских народов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Булавина до Пугач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ое восст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К.А. Булав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работных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Е.И. Пугач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их причин восстаний XVIII в., сходных причин их пора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восстаний XVIII в. и народных выступлений XVII 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Восстание Е.И. Пугачева как наиболее организованное и значительное движение эпохи феодализма в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, духовная жизнь и быт в XVIII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рты развития русской культуры в XVIII 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-политическая мыс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п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льпту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 1. Прослушивание и обсуждение докладов учащихся по изучаемой те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 2. Самостоятельная работа учащихся с текстом учебника и обсуждение вопросо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учшие достижения русской культуры XVIII в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ражение процессов и событий истории России XVIII в. в судьбах крупнейших деятелей культуры изучаемого пери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быта русских людей в XVIII в. с бытом XV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3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ение по теме «Россия в конце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общающий тест в формат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7. Россия в первой половине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. (14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в начал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 на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ловия и клас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сообщения и торгов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и промышлен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стро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рритории и населения России в начале XIX в. Определение особенностей территории и демографических характеристик России в сравнении с другими странами в изучаемый перио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факторов замедлявших экономическое развитие страны и способствовавших положительным изменениям в экономи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ословного строя Росс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нятием «самодержавно-бюрократический стро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е царствование Павла I. Начало царствования Александра 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ератор Павел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«Дней Александровых прекрасное начало…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М.М. Сперанског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оединение Закавказья к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документом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личности Павла I и его поли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личности Александра I и Павла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сущности проекта М.М. Спера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ечественная вой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жение в Россию наполеоновских войс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ое сражение и московский пожа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тояние двух армий. Партизанская вой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упление Наполеона из Москвы и гибель его арм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значение победы в Отечественной войн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аничный поход русской ар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и документами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стратегии ведения войны, избранной М.Б. Барклаем де Тол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ссказа о Бородинском сражении с выделением вопроса об исходе битв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ичин победы России в войн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решении продолжения войны с Наполеоном после его изгнания из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шений Венского конгр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7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яя политика Александра I после Отечественной войны. Выступление декабрис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б отмене крепостного пра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 конститу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посе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I в последние годы цар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е организ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ь Александра I. Междуцар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чинно-следственных связей между событиями 1812 г. и постановкой вопросов об отмене крепостного права и принятии конститу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ектов реформ М.М. Сперанского, Н.Н. Новосильцева – П.А. Вяземского, «Конституции» Н.М. Муравьева и «Русской Правды» П.И. Пес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о сущности событий 14 декабря 1825 г. (восстание или акт гражданского неповиновения?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о правл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я 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й I и декабрис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ые настроения в начале царствования Николая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третьего отделения, усиление ценз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Теория «официальной народност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стание бюрократического аппарата. Сущность бюрократического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сущности и причин различных взглядов в обществе на декабристов. Работа с документом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личности и взглядов Николая I и Александра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на вопрос: «Охранительные тенденции и перемены в политике Николая I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теории «официальной народности», ее истоков и роли в период правления Николая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пытки укрепления импе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фикация зак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рестьянский вопрос при Николае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Е.Ф. Канкрин и денежная рефор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казская вой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кризиса николаев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проектов перемен в России, подготовленных правительственными чиновниками при Александре I и при Николае I с выделением причин сходства и различ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на вопрос: «Кавказская вой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ая жизнь России при Николае 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ки 20-30-х гг. XIX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вянофилы и запад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Белинский в «Отечественных записках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поры западников и славянофи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 Петрашевск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социализм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состава участников, основных идей и представлений о способах достижения целей основных направлений общественных движений в период правления Николая I. Подготовка таблицы на основе проделанной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факторов, определявших общественные движения изучаемого пери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ение взглядов сторонников идей западников, славянофилов и теории «официальной народност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«утопического социализма». Определение его корней в российской действительности изучаем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мская вой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ый вопро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пор из-за палестинских святы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ва и горечь Севастопол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жский м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Крымск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аблицы «Основные события Крымской войн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действий защитников Севастопо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на вопрос: «Крымская войн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Формулирование тезисов по теме: «Причины поражения России в Крымской вой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док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и наука в первой половин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ниверситеты, гимназии,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нау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путешествен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причин культурного подъема начала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ие связи культурного подъема начала XIX в. с предшествующим культурным развитием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Политика «просвещенного абсолютизма» в област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й век русской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и скульп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живоп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и музы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журналис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вязи достижений русской архитектуры, живописи, музыки и театра первой половины XIX в. с историческими событиями того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ини-сочинения на тему: «Выдающееся архитектурное произведение первой половины XIX в.» (по выбору учащегос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вернутого плана ответа на вопрос: «Русская журналистика первой половины XIX в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православная церковь в первой половин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ложение православной церкви в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Филарет, митрополит московск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ледование старообрядц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Место православной религии и церкви в жизни России первой половины XIX в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схемы «Структура Русской православной церкви в первой половине XIX в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внутренних противоречий союза церкви и государ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церковной политики Александра I и Николая 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положения старообрядцев в изучаем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: «Россия в первой половине XIX 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Тема 8. Россия во 2/2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в. (18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кануне отмены крепостного пр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ческая необходимость отмены крепостного пра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локол» и «Современник» накануне крестьянской ре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ричин отмены крепостного пра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точек зрения на освобождение крестьян. Подготовка таблицы, отражающей результаты проведенного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мена крепостного права в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шаги на пути к крестьянской ре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едакционных комисс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фест 19 февраля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тапов разработки крестьянской реф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ути и причин противоречий в высших слоях общества, появившихся в ходе подготовки отмены крепостн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ложения реформы 19 февраля 186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Личное освобождение крестьян. Образование сельских обществ. Учреждение мировых посред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 «временнобязанных» отно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ыкупные сделки и выкупные плате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тьянские в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ое значение освобождения крестья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реформы 1861 г. с позиций его соответствия условиям развития капиталистических отно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Пережитки старого в реформе 1861 г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аблицы (задание №4 – с. 21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 преобразования 60-70-х гг.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емская и городская рефор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е ре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реформ 60-70-х 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ение таблицы по итогам реформ 60-70-х гг. XIX в. (задание №4 – с. 21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шняя политика России в 60-70-е гг.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ое положения России после Крымск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йгунский и Пекинский договоры с Кит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оединение Средней Аз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и освободительная борьба славянских на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задач внешней политики России во второй половине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развернутого плана ответа на вопрос: «Основные события внешней политики России во второй половине XIX в. и их влияние на международное положение стр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сско-турецкая война 1877-1878 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военных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наступление турецких войск. Бои на Шипке и под Плев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дение Плевны и перелом в ходе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оенные действия в Закавказь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ан-Стефанский мирный догово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линский конгре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и характера войны русско-турецкой 1877-1878 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аблицы «Ход русско-турецкой войны 1877-1878 гг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итогов русско-турецкой войны 1877-1878 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международного положения России после Крымской войны и к 80-м гг. XIX в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 и транспорта в пореформенной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лвека русских железных дор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е развитие в 60-70-е гг.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мышленный переворо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в пореформенно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развития промышленности пореформенной России. Выявление ее особеннос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ступеней развития промышленности России. Сопоставление процессов развития промышленности пореформенной России с аналогичными процессами в странах Западной Европы и СШ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Промышленный переворот в Росси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еречисление важнейших следствий влияния промышленного развития на жизнь российских го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 после отмены крепостного пра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мещичье хозяйство после реформы 186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лоение крестьянст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тьянская общ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роцесса перестройки помещичьего хозяйства на рыночные отношения в пореформенной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ая характеристика двух путей эволюции аграрного строя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изменений, происшедших в положении и социальном составе крестьян в пореформенн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енное движение 69-70- гг. 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 xml:space="preserve"> в. Внутреннее положение России после русско-турецкой войны 1877-1878  гг.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за конститу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калы и правительство в 60-е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одниче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Три течения в народничеств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однические кружки в начале 7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общественных движений 60-70-х гг.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аблицы «Три течения в народническом движени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сущности экстремизма в российском обществе изучаемого пери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взглядов членов «Черного передела» и «Народной вол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документом к параграф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Дискуссия: «Счастливых реформаторов нет? Судьба Александр II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6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в конц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ервая всеобщая перепись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деревн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лександр III. Контрреформ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России в конце XIX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данных о населении России начала XIX в. и данных переписи населения 1897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личности и деятельности Александра III. Сравнительный анализ деятельности Александра III и Александра II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ответа на вопрос: «Внешняя политика России в конце XIX в.: задачи, направления, результа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й подъем 90-х гг.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авительственная политика в области промышл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й подъем 90-х гг. XIX 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класс и рабочее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промышленного подъема 90-х гг.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взглядов С.Ю. Витте на экономическое развития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аблицы «Положительные и отрицательные стороны промышленного подъема 90х гг. XIX в.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авнительный анализ положения рабочего класса и крестьянства России конца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в первые годы правления Николая 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тупление Николая II на престо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беральное движение в конце X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 xml:space="preserve"> 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беральное народничест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никновение в Россию марксиз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революционной деятельности В.И. Ульянова (Лени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личности Николая II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авнение взглядов либеральных народников конца XIX в. со взглядами народников предыдущих ле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сущности марксизма, его сильных и слабых сторон, причин проникновения в Росс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взглядов В.И. Ульянова (Ленина) в начальный период его револю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России во второй половин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е путешественн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рхитектура периода эклект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льпту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ивопись эпохи передвиж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матический теат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му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ь и книгоиздательское де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и 1-2. Ученическая конференция «Вклад культуры России второй половины XIX в. в мировую и отечественную культуры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 3. Обсуждение изучаемой теме по следующим вопрос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лияние эпохи Великих реформ на развитие культуры Росс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искуссия о сущности и причинах сочетания высокое уровня российской науки и низкого образовательного уровня населения стран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вые задачи и новые подходы в архитектуре России второй половины XIX в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номен движения передвижник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вращение театра в центр культуры жизни провинц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прос о создании национальной русск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81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православная церковь во второй половине XIX 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Церковь и освобождение крестья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бер-прокурор К.П. Победоносц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тарец Амвросий из Оптиной пусты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зис православной церкви в конце XIX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 отношения православной церкви к реформам 60-70 гг. XIX 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взглядов и политики К.П. Победоносцева, его влияния на развитие государ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тезисов к ответу на вопрос: «Православная церковь и общество в конце XIX в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ение по теме «Россия во второй половине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в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Обобщающи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Итоговое повтор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общающий тест в формат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Резерв (2 часа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27" w:right="60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1:00Z</dcterms:created>
  <dc:creator>User</dc:creator>
  <dc:description/>
  <cp:keywords/>
  <dc:language>en-US</dc:language>
  <cp:lastModifiedBy>пользователь</cp:lastModifiedBy>
  <dcterms:modified xsi:type="dcterms:W3CDTF">2018-02-05T08:22:00Z</dcterms:modified>
  <cp:revision>23</cp:revision>
  <dc:subject/>
  <dc:title/>
</cp:coreProperties>
</file>