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42" w:hRule="atLeast"/>
        </w:trPr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Вознесе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имени Леонида Чекм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1134"/>
              <w:gridCol w:w="4253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М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/Тельцова Е. В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_____ о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» _________2017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зам. директора по УВР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/ Чуприна М.П. 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» _________2017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по матем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7 – 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 математики: Ермолаев  Николай Николаевич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ерво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атематике. 10-11 классы; составители Днепров Э.Д., Аркадьев А.Г. – М.: Дрофа, 2006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анализа. 10-11 классы, составитель Бурмистрова Т. А. –М.: Просвещение, 2009 г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Геометрия. 10-11 классы, составитель Бурмистрова Т. А. – М.: Просвещение, 2009 г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математике /базовый уровень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  <w:szCs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false"/>
        <w:widowControl w:val="false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5 часов в неделю. Уроки подготовки к ЕГЭ в тематическом планировании проводятся в течение всего учебного года по завершению прохождения тем 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гебра и начала анализа, 11 класс. Учебник: А.Н. Колмогоров и др. Алгебра и начала анализа, 10-11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игонометрия: Учеб. для 11 кл. общеобразоват. Учреждений / Ю. Н. Макарычев, Н. Г. Миндюк, К. И. Нешков, С. Б. Суворова; Под ред. С. А. Теляков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по план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– 108 ч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 – 3 ч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– 7 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</w:t>
        <w:softHyphen/>
        <w:t>тантов, экспресс - контроля, тестов, взаимоконтроля; итоговая аттестация - согласно уставу обра</w:t>
        <w:softHyphen/>
        <w:t xml:space="preserve">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  индивидуальные, фронтальные,  классные и внеклассные, 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 xml:space="preserve">– базовый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материала по алгебре и началам анализа рассчитано на 3 ч (базовый уровень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го предмет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6"/>
        <w:widowControl w:val="false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тригонометрических функций, производну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чащихся к сдаче единого государственного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11 КЛАССА В СООТВЕТСТВИИ С ГОСУДАРСТВЕННЫМ СТАНДАРТО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numPr>
          <w:ilvl w:val="0"/>
          <w:numId w:val="24"/>
        </w:numPr>
        <w:ind w:left="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лгебр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numPr>
          <w:ilvl w:val="0"/>
          <w:numId w:val="24"/>
        </w:numPr>
        <w:ind w:left="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 и графи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тригонометрических функц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sz w:val="24"/>
          <w:szCs w:val="24"/>
        </w:rPr>
        <w:t xml:space="preserve"> и их граф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numPr>
          <w:ilvl w:val="0"/>
          <w:numId w:val="24"/>
        </w:numPr>
        <w:ind w:left="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чала математического анализ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numPr>
          <w:ilvl w:val="0"/>
          <w:numId w:val="24"/>
        </w:numPr>
        <w:ind w:left="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равнения и неравенст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тригонометрические уравнения, их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алгебре и началам анализа 11 класс</w:t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34"/>
        <w:gridCol w:w="1334"/>
        <w:gridCol w:w="192"/>
        <w:gridCol w:w="142"/>
        <w:gridCol w:w="1399"/>
        <w:gridCol w:w="2268"/>
        <w:gridCol w:w="2802"/>
        <w:gridCol w:w="1807"/>
        <w:gridCol w:w="1807"/>
      </w:tblGrid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ые функций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функций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ел. Пла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оизводных функций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mbri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1» ставится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вычисления производны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оизводных функций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менение производной к исследованию функций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с помощью производной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менение производной к исследованию функций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с помощью производной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, 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интегрирования, первообразная функци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,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</w:t>
              <w:softHyphen/>
              <w:t>ние о понятии пер</w:t>
              <w:softHyphen/>
              <w:t>вообраз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чис</w:t>
              <w:softHyphen/>
              <w:t xml:space="preserve">ляются первообраз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ую функции с помощью опред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6, определение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интегрирования, первообразная функци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ую функции с помощью опред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6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график первообразной, проходящей через заданную точ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, понимать точку зрения собе</w:t>
              <w:softHyphen/>
              <w:t>седника, подбирать аргументы для отве</w:t>
              <w:softHyphen/>
              <w:t xml:space="preserve">та на поставленный вопрос, приводить прим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ервообразные в общем ви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7, признак, теорема, таблиц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, карточки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ервообразные в общем ви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7, признак, теорема, таблиц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первообразной суммы, раз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ить первообразную от суммы, разности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числять первообразную от функции с множ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 с помощью прави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8, прави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 с помощью прави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8, прави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 с помощью прави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8, прави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 первообразны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 с помощью прави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28, прави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ервообразная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по теме «Первообразная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ьзоваться основными формулами нахождения первообраз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амоанализа и само</w:t>
              <w:softHyphen/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о теме в комплекс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, п. 26 – 28 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ая трапеция, формула площади криволинейной трапе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графики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криволинейн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, аргументировано отвечать на постав</w:t>
              <w:softHyphen/>
              <w:t>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29,определение, теорем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ая трапеция, формула площади криволинейной трапе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криволинейной трапеции с помощью первообраз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29,определение, теорем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- Лейбниц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нтеграла, пределы интегрирования, подынтегральная функция, формула Ньютона- Лейбниц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у Ньютона - Лейбн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определенный интеграл по формуле Ньютона - Лейб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лощадь криволинейной трапеции с помощью форму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0,определение, форму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- Лейбниц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нтеграла, пределы интегрирования, подынтегральная функция, формула Ньютона- Лейбниц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, находить площадь криволинейной трапеции с помощью форму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0,определение, форму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- Лейбниц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интеграла, пределы интегрирования, подынтегральная функция, формула Ньютона- Лейбниц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, находить площадь криволинейной трапеции с помощью форму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0,определение, формул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, работы переменной силы с помощью интегр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грал для решения прикладных зада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1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, работы переменной силы с помощью интегр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грал для решения прикладных зада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1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, работы переменной силы с помощью интегр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грал для решения прикладных зада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1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, работы переменной силы с помощью интегр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грал для решения прикладных зада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31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Интеграл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по теме «Интеграл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таблицей интегра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площадь криволинейной трапе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амоанализа и само</w:t>
              <w:softHyphen/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о теме в комплекс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, п.29 – 31, сведения из истории (стр. 199 – 204) 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подкоренное выражение, арифметический корень п-ой степени, основные свойства  корн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 xml:space="preserve">ние об определении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епени, его свойств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 искать и отбирать необходимую для решения учебных задач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выражений,  содержащих кор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«1» ставится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2, определения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, подкоренное выражение, арифметический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основные свойства  корн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выражений,  содержащих кор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2, определения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, подкоренное выражение, арифметический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основные свойства  корн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выражений,  содержащих кор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2, определения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, подкоренное выражение, арифметический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основные свойства  корн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выражений,  содержащих кор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2, определения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, посторонний корень, способы решения иррациональных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шать иррациональные урав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для решения познава</w:t>
              <w:softHyphen/>
              <w:t>тельных задач справочную лите</w:t>
              <w:softHyphen/>
              <w:t>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, п.33, определение 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, посторонний корень, способы решения иррациональных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3, определение</w:t>
            </w:r>
          </w:p>
        </w:tc>
      </w:tr>
      <w:tr>
        <w:trPr>
          <w:trHeight w:val="9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, посторонний корень, способы решения иррациональных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3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свойства степени с рациональным показател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теп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степе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образовывать выражения, содержащие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 степенями с рациональным показа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стную речь, участвовать в диалоге, аргументировано отвечать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4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свойства степени с рациональным показател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 степенями с рациональным показател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4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свойства степени с рациональным показател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 степенями с рациональным показател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4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свойства степени с рациональным показател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 степенями с рациональным показател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4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свойства степени с рациональным показател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 степенями с рациональным показател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34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Обобщение понятия степени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по теме «Обобщение понятия степени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о теме в комплек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амостоятельно решать иррациональные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график, основные свой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войства различных показатель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графики показатель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 графики показате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устную речь, участвовать в диалоге, аргументировано рассуждать и обобщать, приводить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5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график, основные свой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показательных функц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5, определение, свойств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оказательны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6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оказательны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6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оказательны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6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оказательны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6, определение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ое тождество, основные свойства логариф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ычислять логариф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логариф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7, определение, свойства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ое тождество, основные свойства логариф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логарифмы, применять свойства логариф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7, определение, свойства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ое тождество, основные свойства логариф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логарифмы, применять свойства логариф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7, определение, свойства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 обратн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, график и свойства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ел учебник, тетра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свойствах логарифм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ласть определения логарифмическ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, п.38, п.40, определение, графики, теорема 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 обратн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, график и свойства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ласть определения логарифмическ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8, п.40, определение, графики, теорем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 обратн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, график и свойства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ласть определения логарифмическ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8, п.40, определение, графики, теорема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уравнений, неравенств и систем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9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уравнений, неравенств и систем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9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уравнений, неравенств и систем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9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уравнений, неравенств и систем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9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уравнений, неравенств и систем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и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39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Показательная и логарифмическая  функции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 «Показательная и логарифмическая  функции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о теме в комплек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</w:t>
              <w:softHyphen/>
              <w:t>стейшие показательные и 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амоанализа и са</w:t>
              <w:softHyphen/>
              <w:t>мо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, натуральный логарифм, формула производной показатель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структурировать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ражать в пись</w:t>
              <w:softHyphen/>
              <w:t>менной форме своих решений, рассуж</w:t>
              <w:softHyphen/>
              <w:t>дать, выступать с решением пробле</w:t>
              <w:softHyphen/>
              <w:t>мы, аргументиро</w:t>
              <w:softHyphen/>
              <w:t>вано отвечать на вопросы собеседни</w:t>
              <w:softHyphen/>
              <w:t>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казательной функции и первообразную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1, определения, теорем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, натуральный логарифм, формула производной показатель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казательной функции и первообразную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1, определения, теорем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, натуральный логарифм, формула производной показатель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казательной функции и первообразную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1, определения, теорем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, натуральный логарифм, формула производной показатель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казательной функции и первообразную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1, определения, теорем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слять производную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2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логарифмическ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2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логарифмическ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логарифмическ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2, формулы</w:t>
            </w:r>
          </w:p>
        </w:tc>
      </w:tr>
      <w:tr>
        <w:trPr>
          <w:trHeight w:val="1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 степенной функции, формула для вычисления  приближенных значений степен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троить графики степен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брать материал для сооб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авильно оформлять работу, отражать в пись</w:t>
              <w:softHyphen/>
              <w:t>менной форме свои решения, высту</w:t>
              <w:softHyphen/>
              <w:t>пать с решением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степенной функции и вычислять приближенные значения степенн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3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 степенной функции, формула для вычисления  приближенных значений степен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степенной функции и вычислять приближенные значения степенн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3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 степенной функции, формула для вычисления  приближенных значений степенной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степенной функции и вычислять приближенные значения степенной функ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3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дифференциальное уравнение показательного роста и показательного убывания, вторая производн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4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дифференциальное уравнение показательного роста и показательного убывания, вторая производн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4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дифференциальное уравнение показательного роста и показательного убывания, вторая производн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4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дифференциальное уравнение показательного роста и показательного убывания, вторая производн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4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дифференциальное уравнение показательного роста и показательного убывания, вторая производн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дифференциаль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44, определение, формулы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Производная показательной и логарифмической функций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по теме «Производная показательной и логарифмической функций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о теме в комплекс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истории стр. 269 – 273 </w:t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формула числа перестановок из п элем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</w:t>
              <w:softHyphen/>
              <w:t>ние о перестанов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ать задачи с помощью формул перестановок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формула числа перестановок из п элем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ел учебник, тетра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 перестановок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формула числа размещ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разме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ее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  размеще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формула числа размещ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 размеще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, формула числа сочета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сочетан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 сочета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, формула числа сочета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 сочета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 с помощью статистического подход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достоверных событиях, о невозможном и случайном событии, о стопроцентной и нулевой вероятности, о равновероятностных собы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верку выводов, положений, закономерностей, тео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ей событ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 с помощью статистического подход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ей событ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ценка устных ответов обучающих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понятии вероя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основные свойства вероятностей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ценивается отметкой «4»,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свойства вероятностей событ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тносительной  частоты случайного событ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формулы относительной частоты случайного событ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«2» ставится в следующих случаях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раскрыто основное содержание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720"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ые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и  двух независимых событ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условную вероятность, независимые со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и двух независимых событ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ые событ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и  двух независимых событ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и двух независимых событ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тельные числа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ропорции, прогре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проценты, применять основное свойство пропорции, находить сумму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тельные числа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ропорции, прогре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проценты ,применять основное свойство пропорции, находить сумму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ождественные преобразования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,тригонометрических  выражений,  выражений, содержащих степени и логарифм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алгебраические выражения и выражения, содержащие степени  и логарифм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ождественные преобразования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,тригонометрических  выражений,  выражений, содержащих степени и логарифм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алгебраические выражения и выражения, содержащие степени  и логарифм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и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тригонометрические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, область значений функций, преобразовывать графики функц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и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, показательная и логарифмическая фун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, область значений функций, преобразовывать графики функц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равнения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, тригонометрические уравн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иррациональные, тригонометрически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равнения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и логарифмически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еравенства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 и тригонометрические неравен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и тригонометрические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еравенства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показательные и логарифмические неравен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стемы уравнений и неравенств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, иррациональных, тригонометрически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уравнений и неравенст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стемы уравнений и неравенств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и логарифмических уравнений и неравенст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уравнений и неравенст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, первообразная, интеграл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, первообразная, интеграл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в физике и техни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, первообразная, интеграл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изводная, первообразная, интеграл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, формула Ньютона- Лейбниц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 учебник,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строить графики функций с помощью производн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6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комплекс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5» ставится, если:</w:t>
              <w:br/>
              <w:t>• работа выполнена полностью;</w:t>
              <w:br/>
              <w:t>• в логических рассуждениях и обосновании решения нет пробелов и ошибок;</w:t>
              <w:br/>
      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  <w:br/>
              <w:t>Отметка «4» ставится, если:</w:t>
              <w:br/>
      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<w:br/>
      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  <w:br/>
              <w:t>Отметка «3» ставится, если:</w:t>
              <w:b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  <w:br/>
              <w:t>Отметка «2» ставится, если:</w:t>
              <w:br/>
              <w:t>допущены существенные ошибки, показавшие, что учащийся не владеет</w:t>
              <w:br/>
              <w:t>обязательными умениями по данной теме в полной мере.</w:t>
              <w:br/>
              <w:t>Отметка «1» ставится, если:</w:t>
              <w:br/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11 классе предусмотрено 2 ч в неделю, всего 68 ч. Кон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ометрия, 11 класс. Учебник: Атанасян Л. С. И др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еометрия, 10-11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68 ч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2 ч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4 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60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водится в форме письменных работ, математических дик</w:t>
              <w:softHyphen/>
              <w:t>тантов, экспресс - контроля, тестов, взаимоконтроля; итоговая аттестация - согласно уставу обра</w:t>
              <w:softHyphen/>
              <w:t xml:space="preserve">зовательного учрежд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учебного проц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индивидуальные, фронтальные,  классные и внеклассные, групп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азовый.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геометрии в 11 классе направлено на 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й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е логического мыш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 воображения и интуи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культу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активности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 геометр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реодолению труд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 обучающихс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уровню подготовки учащихся 11 класса в соответствии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Государственным образовательным стандарт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 курса геометрии  11 класса  ученик должен   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по геометрии 11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8"/>
        <w:gridCol w:w="1049"/>
        <w:gridCol w:w="2835"/>
        <w:gridCol w:w="2439"/>
        <w:gridCol w:w="1609"/>
        <w:gridCol w:w="1701"/>
        <w:gridCol w:w="1276"/>
        <w:gridCol w:w="709"/>
        <w:gridCol w:w="850"/>
      </w:tblGrid>
      <w:tr>
        <w:trPr>
          <w:trHeight w:val="70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дуль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венство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ллинеарные вект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вектора в пространстве, его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 модели параллелепипеда находить сонаправленные, противоположно направленные , равные векто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онтроль -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величины в фиг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сложения и вычита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сумму и разность векторов с помощью правила треугольника и много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 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 (б,г), 328 б, 3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определяется умножение вектора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жать один из коллинеарных векторов через друг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компланарны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 модели параллелепипеда находить компланарные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трех некомпланарных векторов с помощью правила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, 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 разложении любого вектора по трем некомпланар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разложение вектора по трем некомпланарным векторам на модели параллелепипе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 с заданными координат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разложения вектора по координат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точки по их координатам, находить координаты век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я над векторами с заданными координат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ы сложения двух и более векторов, произведение вектора на число, разность двух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х при выполнении упражн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-вектор, коллинеарные и компланарные вект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коллинеарных и компланарных ветк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их коллинеарность и компланар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ординат середины отрезк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ы вектора и расстояния между двумя точ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указанные формулы для решения стереометрических задач координатно-векторным методом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, в 8 стр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 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, скалярное произведение вектор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скалярного произведения векторов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калярного произведении вектор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числять скалярное произведении в координатах и как произведение длин векторов на косинус угла между ними, находить угол между верторами по их координатам, применять формулы вычисления угла между прямы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 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й вектор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, с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нахождения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угол между прямой и плоск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евая, центральная, зеркальная симметрия, параллельный пере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роение фигуры симметричной относительно оси симметрии, центра симметрии, плоскости симметрии, при параллельном перено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аждом из видов движения: осевая, центральная, зеркальная симметрия, параллельный перенос, уметь выполнять построение фигуры, симметричной относительно оси симметрии, центра, плоскости, при параллельном перено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аждого вида движения под контроле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, 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ображении пространства на себя уметь устанавливать связь между координатами симметричных точ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остроение фигуры, являющейся прообразом данной, при всех видах движ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№5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а,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Вектор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, угол между прямым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ектор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координаты вектор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в прямоугольной системе координа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скалярного произведения, длины вектора, координат середины отрезка, уметь применять их при решении задач векторным, векторно-координатным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точки в прямоугольной системе координат по заданным координа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элементы цилинд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цилинд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в окружающем мире предметы-цилиндры, выполнять чертежи по условию зад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 цили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9 в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 сечение цилиндра, центр цилинд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осевого сечения цилиндра, строить осевое сечение цили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остроение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,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олной поверхности цилиндра и площади боковой поверх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лощади боковой поверхности , полной поверхности цилиндра, уметь их выводить, уметь их применять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0 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, элементы кону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конуса: вершина, ось, образующая,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строение конуса и его элем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1 в.5, 6 с.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,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, его элемен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лементы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6 распознавать на моделях, изображать на чертеж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 цили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 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верхности конуса и усеченного конус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площади поверхности конуса и усеченного кону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площади боковой поверхности усеченного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2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 563,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феры и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заимное расположение сфер и плоск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4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ш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,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касательной к сфер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центра сферы до плоскости се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е сферы по координатам точек, решать типовые задачи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5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а, в, 580, 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площади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при решении задач на нахождение площади сф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, 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фера и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иповые задачи, применять полученные знания в жизненных ситуац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,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, конуса, ш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цилиндра, конуса, уравнение сферы, формулы боковой и полной поверх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а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, объем ку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м куба и объем прямоугольного параллел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с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,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из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– прямоуголь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-многоуголь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б объеме прям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 пользованием формулы объема прямой приз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6 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цилинд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у и использовать ее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хождении я объема тела с помощью определенного интегр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наклонн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ем наклонной приз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8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, 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треугольной и произвольной пирам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 вычисления объема через определенный интег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 для вывода формулы объема пирамиды, находить объем пирам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многогранни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араллелепипеда, куба, призмы, пирам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ы многогран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8-80 в 4-5 с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, 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конуса, усеченного кону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ы объемов конуса и усеченного конуса, решать задачи на вычисление объемов конуса и усеченного кону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1 в 8 с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цилиндра, конуса, усеченного кону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стереометрические задачи на нахождение объе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7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, 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шарового с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шарового с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шаровом сегменте, шаровом секторе, шаровом с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 эт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объе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объема шар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 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водить формулу площади сферы, решать задачи на вычисление площади сферы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4 в 12-14 с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Объем шара. Площадь сферы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шара и его ча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в практической деятельности для вычисления объемов шара и площади сф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,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ъе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ямоугольного параллелепипеда, куба, призмы, пирамиды, конуса, цилиндра, ш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их применять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бъе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ямоугольного параллелепипеда, куба, призмы, пирамиды, конуса, цилиндра, ш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их применять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 в прямоугольном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глов и сторон в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еугольников, метрические соотношения в треуголь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медиан, биссектрис, высот, соотношения, связанные с окруж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араллелограмм, ромб, квадрат, 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 в ни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рические соотношения и применять их при решении зад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с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о касательных, проведенных к окружности. Свойство хорд, углов, вписанных, цен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х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вершинами внутри и вне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. Координаты в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векторов по координатным векторам, действия над векторами, уравнение прямой, координаты вектора, координаты середины отрезка, скалярное произведение векторов, формулу для вычисления угла между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ть задачи координатным и векторно-координатным способ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призма , пира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верхности и 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многогранника, формулы площади поверхности и об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изображать многогранники, решать задачи на нахождение площадей и объе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негрубым ошибкам следует отнест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 являются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требования к минимуму содержания среднего (полного) общего образования (утверждены приказом МО РФ от 19.05.98 № 1236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учреждений: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г.</w:t>
      </w:r>
    </w:p>
    <w:p>
      <w:pPr>
        <w:pStyle w:val="Style19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среднего (полного) общего образования по математике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Style19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ая книга учителя математики (Нормативные документы, методические рекомендации и справочные материалы) .- М., АСТ- Астрель., - 2004г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Алгебра и начала математического анализа. 10-11 класс» / под ред. А.Н.Колмогорова, 18-е издание, -М., Просвещение, 2009г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0 класса     /Б.М. Ивлев, С.М. Саакян, С.И. Шварцбурд. – М.: Просвещение, 2008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гонометрия: Учеб. для 10 кл. общеобразоват. Учреждений / Ю. Н. Макарычев, Н. Г. Миндюк, К. И. Нешков, С. Б. Суворова; Под ред. С. А. Теляковского. – 3-е изд. – М.: Просвещение, 2004. </w:t>
      </w:r>
    </w:p>
    <w:p>
      <w:pPr>
        <w:pStyle w:val="TextBodyIndent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бщеобразовательных учреждений по геометрии 10–11 классы,  к учебному комплексу для 10-11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 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ометрия, 10-11. Л.С.Атанасян, В.Ф.Бутузов, С.В.Кадомцев и др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: Просвещение, 2008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0 клас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: Дрофа, 2008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временного урока математики: кн. для учителя / С.Г. Манвелов. – М.: Просвещение,2009.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-11, классы. Новые возможности для усвоения курса математики. - М. : Дрофа, 2004.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-11 классы : практикум. - М.: Фирма «1С», 2005. - (1С: Школ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е приложения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особия и учебники: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и начала математического анализа Кирилла и Мефодия 10 класс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 решение уравнений и неравенств)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 решение тригонометрических уравнений и неравенств)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математика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5-11 : практикум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 : от древности до наших дней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приложение «Подготовка к ЕГЭ» . ФИПИ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 тесты, флэш-ролики ЦОРа, он-лайн тестирование на сайтах ФИПИ и друг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 </w:t>
      </w:r>
    </w:p>
    <w:p>
      <w:pPr>
        <w:pStyle w:val="Style19"/>
        <w:numPr>
          <w:ilvl w:val="0"/>
          <w:numId w:val="15"/>
        </w:numPr>
        <w:spacing w:before="75" w:after="200"/>
        <w:ind w:left="720" w:right="1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ое образование" Федеральный портал. 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ий общеобразовательный портал"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Единая коллекция цифровых образовательных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online: 5-11 классы</w:t>
      </w:r>
      <w:r>
        <w:rPr>
          <w:rFonts w:cs="Times New Roman" w:ascii="Times New Roman" w:hAnsi="Times New Roman"/>
          <w:sz w:val="24"/>
          <w:szCs w:val="24"/>
          <w:u w:val="single"/>
        </w:rPr>
        <w:t>: http://www.kokch.kts.ru/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о/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</w:t>
      </w:r>
      <w:r>
        <w:rPr>
          <w:rFonts w:cs="Times New Roman" w:ascii="Times New Roman" w:hAnsi="Times New Roman"/>
          <w:sz w:val="24"/>
          <w:szCs w:val="24"/>
          <w:u w:val="single"/>
        </w:rPr>
        <w:t>http://teacyer.f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du.secna.ru/main/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uic.ssu.samara.ru/- nauka/ 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этюды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tudes.ru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0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rFonts w:ascii="Calibri" w:hAnsi="Calibri" w:cs="Calibri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Day7">
    <w:name w:val="da y7"/>
    <w:basedOn w:val="Style9"/>
    <w:qFormat/>
    <w:rPr/>
  </w:style>
  <w:style w:type="character" w:styleId="Style15">
    <w:name w:val="Текст сноски Знак"/>
    <w:basedOn w:val="Style9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6:00Z</dcterms:created>
  <dc:creator>1111</dc:creator>
  <dc:description/>
  <cp:keywords/>
  <dc:language>en-US</dc:language>
  <cp:lastModifiedBy>user</cp:lastModifiedBy>
  <cp:lastPrinted>2018-02-02T21:54:00Z</cp:lastPrinted>
  <dcterms:modified xsi:type="dcterms:W3CDTF">2018-02-02T15:55:00Z</dcterms:modified>
  <cp:revision>19</cp:revision>
  <dc:subject/>
  <dc:title/>
</cp:coreProperties>
</file>