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color w:val="373A3C"/>
          <w:sz w:val="23"/>
          <w:szCs w:val="23"/>
          <w:lang w:eastAsia="ru-RU"/>
        </w:rPr>
      </w:pPr>
      <w:r>
        <w:rPr>
          <w:rFonts w:eastAsia="Times New Roman" w:cs="Segoe UI" w:ascii="Segoe UI" w:hAnsi="Segoe UI"/>
          <w:color w:val="373A3C"/>
          <w:sz w:val="23"/>
          <w:szCs w:val="23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есенская средняя общеобразовательная школа имени Леонида Чекмарё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  <w:tab/>
        <w:tab/>
        <w:tab/>
        <w:tab/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  <w:tab/>
        <w:tab/>
        <w:tab/>
        <w:tab/>
        <w:tab/>
        <w:tab/>
        <w:tab/>
        <w:tab/>
        <w:tab/>
        <w:tab/>
        <w:tab/>
        <w:tab/>
        <w:tab/>
        <w:t>с зам. директора по У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/ Тельцова Е.В. /</w:t>
        <w:tab/>
        <w:tab/>
        <w:tab/>
        <w:tab/>
        <w:tab/>
        <w:tab/>
        <w:tab/>
        <w:tab/>
        <w:tab/>
        <w:tab/>
        <w:tab/>
        <w:tab/>
        <w:t>_______/ Чуприна М.П. 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_» __________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  от «__ »  ________2020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а РСДО «Формулы сокращённого умно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час в нед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: Ермолаев Николай Николаевич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Календарно- тематическое планирование курса «Формулы сокращённого умножения»</w:t>
      </w:r>
    </w:p>
    <w:tbl>
      <w:tblPr>
        <w:tblW w:w="14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61"/>
        <w:gridCol w:w="1985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  <w:szCs w:val="28"/>
                <w:lang w:eastAsia="ru-RU"/>
              </w:rPr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 1 .Вводное повторение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1.Буквенные выражения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2.Преобразование выражен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 3.Решение уравнен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4.Линейная функция и ее график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5.Степень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 6.Свойства степене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7.Одгочлен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8. Многочлен и его стандартный вид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9.Действия с многочленам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10.Разложение многочлена на множител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 2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A3C"/>
                <w:sz w:val="28"/>
                <w:szCs w:val="28"/>
                <w:lang w:eastAsia="ru-RU"/>
              </w:rPr>
              <w:t>ТЕМА 1 "КВАДРАТ СУММЫ И КВАДРАТ РАЗНОСТИ"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11.Возведение в квадрат суммы и разности двух выражен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12. Возведение в квадрат суммы и разности двух выражен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13.Квадрат суммы и разности в уравнениях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 14.Куб суммы и куб разност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 15.Разложение на множители с помощью квадрата суммы и квадрата разности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2.Разность квадратов. Сумма и разность кубов 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16.Умножение разности двух выражений на их сумму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17. Закрепление формулы разности квадратов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 18. Разложение разности квадратов на множител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19.Применение формулы разности квадратов при решении уравнен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 20.Применение формулы разности квадратов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 21.Разложение на множители суммы и разности кубов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22.Обобщающий урок по теме №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 4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A3C"/>
                <w:sz w:val="28"/>
                <w:szCs w:val="28"/>
                <w:lang w:eastAsia="ru-RU"/>
              </w:rPr>
              <w:t>ТЕМА 3. ПРЕОБРАЗОВАНИЕ ЦЕЛЫХ ВЫРАЖЕНИЙ В МНОГОЧЛЕН С ИСПОЛЬЗОВАНИЕМ ФОРМУЛ СОКРАЩЕННОГО УМНОЖЕНИЯ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23.Преобразование целого выражения в многочлен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24. Преобразование в многочлен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25.Применение различных способов разложения на множители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26.Применение формул сокращенного умножения при решении задач на упрощение выражений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27. Применение формул сокращенного умножения при решении вычислительных задач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177D1"/>
                  <w:sz w:val="28"/>
                  <w:szCs w:val="28"/>
                  <w:lang w:eastAsia="ru-RU"/>
                </w:rPr>
                <w:t>Урок №28. Применение формул сокращенного умножения при доказательстве тождеств.</w:t>
              </w:r>
            </w:hyperlink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29. Применение формул сокращенного умножения при решении уравнени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 30-32.Совместное применение ФСУ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 33. Неполный квадрат суммы или разност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№ 34.Итоговая контрольная работа по теме: «Формулы сокращенного умнож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73A3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do.oblcit.ru/mod/page/view.php?id=12055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23:00Z</dcterms:created>
  <dc:creator>user</dc:creator>
  <dc:description/>
  <cp:keywords/>
  <dc:language>en-US</dc:language>
  <cp:lastModifiedBy>User</cp:lastModifiedBy>
  <dcterms:modified xsi:type="dcterms:W3CDTF">2021-01-11T06:02:00Z</dcterms:modified>
  <cp:revision>2</cp:revision>
  <dc:subject/>
  <dc:title/>
</cp:coreProperties>
</file>