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воспитательных мероприятий на 2019-2020 учебный год (1-4 кл) </w:t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38"/>
        <w:gridCol w:w="420"/>
        <w:gridCol w:w="420"/>
        <w:gridCol w:w="420"/>
        <w:gridCol w:w="328"/>
        <w:gridCol w:w="421"/>
        <w:gridCol w:w="300"/>
        <w:gridCol w:w="432"/>
        <w:gridCol w:w="434"/>
        <w:gridCol w:w="420"/>
        <w:gridCol w:w="421"/>
        <w:gridCol w:w="456"/>
        <w:gridCol w:w="420"/>
        <w:gridCol w:w="13"/>
        <w:gridCol w:w="407"/>
        <w:gridCol w:w="420"/>
        <w:gridCol w:w="421"/>
        <w:gridCol w:w="338"/>
        <w:gridCol w:w="420"/>
        <w:gridCol w:w="420"/>
        <w:gridCol w:w="601"/>
        <w:gridCol w:w="385"/>
        <w:gridCol w:w="372"/>
        <w:gridCol w:w="420"/>
        <w:gridCol w:w="409"/>
        <w:gridCol w:w="11"/>
        <w:gridCol w:w="373"/>
        <w:gridCol w:w="468"/>
        <w:gridCol w:w="420"/>
        <w:gridCol w:w="459"/>
        <w:gridCol w:w="382"/>
        <w:gridCol w:w="420"/>
        <w:gridCol w:w="421"/>
        <w:gridCol w:w="507"/>
        <w:gridCol w:w="333"/>
        <w:gridCol w:w="532"/>
        <w:gridCol w:w="434"/>
      </w:tblGrid>
      <w:tr>
        <w:trPr>
          <w:trHeight w:val="4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уховно –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,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амяти Беслана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День пожилого человека», «День учителя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матери в России - концерт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маска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Мастерская Деда Мороза»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Анкетирование на тему «Мои друзья – кто он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Международный день памяти жертв Холокост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юного героя-антифашиста (инфографика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день – концер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Областн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еоргиевская ленточка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вящённая Дню Победы</w:t>
            </w:r>
          </w:p>
        </w:tc>
      </w:tr>
      <w:tr>
        <w:trPr>
          <w:trHeight w:val="2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ародной толератности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воинов-интернационалистов в России (творческий подарок)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Районный конкурс «Театральная весна»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Торжественная линейка «Гордое имя героя», посвящённое гибели АПЛ К-8 и Чекмарёва ЛВ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-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 днём рождения РДШ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героев Отечества» - мероприятие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мероприятие «Раду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едний звонок»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hd w:fill="98480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Районный конкурс «Юный художник» </w:t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экологической культур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ого и безопасного образа жизни </w:t>
            </w:r>
          </w:p>
        </w:tc>
        <w:tc>
          <w:tcPr>
            <w:tcW w:w="3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урок «Экология и энергосбережение» в рамках Всероссийского фестиваля энергосбережения # ВместеЯрче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школьных кабинетов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я  «Красная ленточка»</w:t>
            </w:r>
          </w:p>
        </w:tc>
        <w:tc>
          <w:tcPr>
            <w:tcW w:w="3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«Свой голос», «Журналина - 2019»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день борьбы с наркоманией -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выставка ДПТ «Грани таланта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 акция «Мы за ЗОЖ»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ая ярмарка «Город масте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Россия – наша Родина»</w:t>
            </w:r>
          </w:p>
        </w:tc>
      </w:tr>
      <w:tr>
        <w:trPr>
          <w:trHeight w:val="2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Конкурс исследовательских проектов «Первые шаги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1 – 5 кл)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итай с РДШ»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Конкурс «Мой папа- герой»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соревнование «Осенний кросс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безопасности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нежных фигур «Страна чудес»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ый день памяти жертв ДТП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и общество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атр миниатюр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ость творчеств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й клубоче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О «Витязь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праздника Посвящение первокласс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«Осеннего кросс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флеш-моб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Помощь в празднике «День учителя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мощь в приобретении материал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а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спонсорской помощи для раскраски фигу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Нового г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о специалистами С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отбороч. 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кетирование учащих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Выставка книг «Безусые геро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Зарниц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ветеранами Афганиста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фельдшером ФАП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Дне здоров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конкурс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нсорская помощь для проведения ак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 Монумента Славы и школы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0320</wp:posOffset>
                </wp:positionV>
                <wp:extent cx="16573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1.6pt;width:13pt;height:1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05pt;margin-top:24.45pt;width:12.8pt;height:13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48895</wp:posOffset>
                </wp:positionV>
                <wp:extent cx="16319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65pt;margin-top:3.85pt;width:12.8pt;height:1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-3.65pt;margin-top:24.45pt;width:12.8pt;height:13.1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1410</wp:posOffset>
                </wp:positionH>
                <wp:positionV relativeFrom="paragraph">
                  <wp:posOffset>27940</wp:posOffset>
                </wp:positionV>
                <wp:extent cx="16573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8.3pt;margin-top:2.2pt;width:13pt;height:12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- Вознесенский ФАП  </w:t>
        <w:tab/>
        <w:t>- МКОУ Лозовской СОК                                            - сельский Дом культуры                      - родительская общественность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94.55pt;margin-top:-0.1pt;width:12.25pt;height:12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875</wp:posOffset>
                </wp:positionH>
                <wp:positionV relativeFrom="paragraph">
                  <wp:posOffset>-291465</wp:posOffset>
                </wp:positionV>
                <wp:extent cx="156210" cy="1631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11.25pt;margin-top:-22.95pt;width:12.25pt;height:12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4360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46.8pt;margin-top:-0.1pt;width:12.25pt;height:12.8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- МКОУ ДО Баганский ДДТ             -  - детская  организация «Восторг»                                          - сельская библиотека                 - ОАО «Вознесенское»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454" w:right="397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2:00Z</dcterms:created>
  <dc:creator>пк</dc:creator>
  <dc:description/>
  <cp:keywords/>
  <dc:language>en-US</dc:language>
  <cp:lastModifiedBy>Светлана Мингалёва</cp:lastModifiedBy>
  <cp:lastPrinted>2014-05-08T23:39:00Z</cp:lastPrinted>
  <dcterms:modified xsi:type="dcterms:W3CDTF">2019-10-16T08:30:00Z</dcterms:modified>
  <cp:revision>29</cp:revision>
  <dc:subject/>
  <dc:title>Система воспитательных мероприятий, 4 классы</dc:title>
</cp:coreProperties>
</file>