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ПАСПОР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илотной площадки  ДО «Восторг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Новосибирского регионального отделения РД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2410"/>
        <w:gridCol w:w="4961"/>
        <w:gridCol w:w="2007"/>
        <w:gridCol w:w="23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а, ответственного за воспитательную работу в школе – старший вожатый, педагог организатор, зам. директора по 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и отражение на сай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самоуправления/детской орган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асти воспитания обучающих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Вознесенская средняя общеобразовательная школа имени Леонида Чекмарёв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– Капля Валерий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ВР – Богданова Еле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– Мингалёва Светлана Степанов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деятельности  ДО «Восторг» - «Шаг навстречу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к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воспитание любви к отчему краю, формирование гражданского самосознания, ответственности за судьбу Род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 повышение доступности информации о деятельности детских общественных организации для окружающ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формирование ЗОЖ, создание условий для физического развития учащих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дерск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формирование качеств личности, проявление которых является средством самовыражения и самоопределения лич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реализуются через подпрограммы, которые в комплексе  составляют систему раб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Ы Д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программа «ПАТРИО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развитие нравственного и эстетического воспит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МАЛЫЕ ОЛИМПИЙСКИЕ ИГРЫ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формирование здорового образа жизни, создание условий для физического развития учащихся, пропаганда народных иг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дпрограмма «ИНФОРМАЦИОННОЕ ОБЕСПЕЧЕНИЕ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повышение доступности информации о деятельности организации «ВОСТОРГ» для окружающ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ПРОГРАММА  «ЛИД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создание условий для выявления лидерских способностей у всех членов орган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школ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l-voznes.3d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рганизация «Восторг» состоит из 62 членов организации и осуществляет свою деятельность на территории МКОУ Вознесенской СОШ имени Л. Чекмарё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йонный  конкурс «Свой голос» -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йонная акция «Спасти и сохранить» - 1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йонный конкурс «Журналина – 2016» - 1 место в номинации «Рисун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йонный конкурс детского творчества «Мы против коррупции» - 3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йонный конкурс детского творчества «Все на выборы» - 1 и 2 мес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российский экологический субботник «Зелёная весна – 2016г» - за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йонная акция  «За здоровый образ жизни» - 1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аеведческие чтения – 2  степень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-voznes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5:00Z</dcterms:created>
  <dc:creator>User</dc:creator>
  <dc:description/>
  <cp:keywords/>
  <dc:language>en-US</dc:language>
  <cp:lastModifiedBy>пользователь</cp:lastModifiedBy>
  <dcterms:modified xsi:type="dcterms:W3CDTF">2018-01-16T19:19:00Z</dcterms:modified>
  <cp:revision>4</cp:revision>
  <dc:subject/>
  <dc:title/>
</cp:coreProperties>
</file>