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воспитательных мероприятий на 2015-2016 учебный год (1-4 кл) </w:t>
      </w:r>
    </w:p>
    <w:tbl>
      <w:tblPr>
        <w:tblW w:w="1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9"/>
        <w:gridCol w:w="420"/>
        <w:gridCol w:w="420"/>
        <w:gridCol w:w="420"/>
        <w:gridCol w:w="328"/>
        <w:gridCol w:w="421"/>
        <w:gridCol w:w="300"/>
        <w:gridCol w:w="432"/>
        <w:gridCol w:w="434"/>
        <w:gridCol w:w="420"/>
        <w:gridCol w:w="421"/>
        <w:gridCol w:w="456"/>
        <w:gridCol w:w="420"/>
        <w:gridCol w:w="13"/>
        <w:gridCol w:w="407"/>
        <w:gridCol w:w="420"/>
        <w:gridCol w:w="421"/>
        <w:gridCol w:w="338"/>
        <w:gridCol w:w="420"/>
        <w:gridCol w:w="420"/>
        <w:gridCol w:w="601"/>
        <w:gridCol w:w="385"/>
        <w:gridCol w:w="372"/>
        <w:gridCol w:w="420"/>
        <w:gridCol w:w="409"/>
        <w:gridCol w:w="11"/>
        <w:gridCol w:w="373"/>
        <w:gridCol w:w="468"/>
        <w:gridCol w:w="420"/>
        <w:gridCol w:w="459"/>
        <w:gridCol w:w="382"/>
        <w:gridCol w:w="420"/>
        <w:gridCol w:w="421"/>
        <w:gridCol w:w="507"/>
        <w:gridCol w:w="333"/>
        <w:gridCol w:w="532"/>
        <w:gridCol w:w="432"/>
      </w:tblGrid>
      <w:tr>
        <w:trPr>
          <w:trHeight w:val="40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>
          <w:trHeight w:val="1122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уховно – 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 «День пожилого человека», «День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е соревнование «Смотр классных уголков»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День народного ед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Твой выбор» (мероприятие о вредных привычках)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й маска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Мастерская Деда Мороза»)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 на тему «Настоящий друг»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юного героя-антифашиста (виктор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амяти воинов-интернационалистов в России (видео презентация)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женский день –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ь «Театральная весна»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акция «Весенняя неделя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ая линейка «Гордое имя героя», посвящённое гибели АПЛ К-8 и Чекмарёва ЛВ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Память», посвящённая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мероприятие «Радуг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ий звонок</w:t>
            </w:r>
          </w:p>
        </w:tc>
      </w:tr>
      <w:tr>
        <w:trPr>
          <w:trHeight w:val="1139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формирования экологической культуры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ого и безопасного образа жизни </w:t>
            </w:r>
          </w:p>
        </w:tc>
        <w:tc>
          <w:tcPr>
            <w:tcW w:w="3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экологическая акция «Спасти и сохранить»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школьных кабин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раздник «День здоровья»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акция «За здоровый образ жизни»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раздник «Ден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выставка ДПТ «Цветы и украшения»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исследовательских проектов «Первые шаги в нау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– 5 кл)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раздник «Ден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я  «Озелени Монумент Славы»</w:t>
            </w:r>
          </w:p>
        </w:tc>
      </w:tr>
      <w:tr>
        <w:trPr>
          <w:trHeight w:val="21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спортивная игра «Зарница»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соревнование «Осенний кросс»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раздник «День здоровья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енни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расоты осени»</w:t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кция ОФП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ижные игры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дороге сказок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териц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е друзья природы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ый мир оригам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увлечений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онёк моей душ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линей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праздника Посвящение первоклассник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«Осеннего кросса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а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флеш-моб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  <w:t>Помощь в празднике «Красота осен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а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зелен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зеленен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Нового го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о специалистами С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кетирование учащих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  <w:t>Выставка книг «Защитник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Зарниц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 ветеранами Афганиста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 фельдшером ФАП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рганизации выстав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Дне здоров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рганизации выставк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конкурс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линей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зеленении Монумента Славы и школы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20320</wp:posOffset>
                </wp:positionV>
                <wp:extent cx="16573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85pt;margin-top:1.6pt;width:13pt;height:12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310515</wp:posOffset>
                </wp:positionV>
                <wp:extent cx="16319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7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3.05pt;margin-top:24.45pt;width:12.8pt;height:13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48895</wp:posOffset>
                </wp:positionV>
                <wp:extent cx="163195" cy="170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.65pt;margin-top:3.85pt;width:12.8pt;height:13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310515</wp:posOffset>
                </wp:positionV>
                <wp:extent cx="16319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704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-3.65pt;margin-top:24.45pt;width:12.8pt;height:13.1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1410</wp:posOffset>
                </wp:positionH>
                <wp:positionV relativeFrom="paragraph">
                  <wp:posOffset>27940</wp:posOffset>
                </wp:positionV>
                <wp:extent cx="16573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5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88.3pt;margin-top:2.2pt;width:13pt;height:12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 xml:space="preserve">- Вознесенский ФАП  </w:t>
        <w:tab/>
        <w:t>- МКОУ Лозовской СОК                                            - сельский Дом культуры                      - родительская общественность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0785</wp:posOffset>
                </wp:positionH>
                <wp:positionV relativeFrom="paragraph">
                  <wp:posOffset>-1270</wp:posOffset>
                </wp:positionV>
                <wp:extent cx="156210" cy="163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94.55pt;margin-top:-0.1pt;width:12.25pt;height:12.8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2875</wp:posOffset>
                </wp:positionH>
                <wp:positionV relativeFrom="paragraph">
                  <wp:posOffset>-291465</wp:posOffset>
                </wp:positionV>
                <wp:extent cx="156210" cy="1631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11.25pt;margin-top:-22.95pt;width:12.25pt;height:12.8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4360</wp:posOffset>
                </wp:positionH>
                <wp:positionV relativeFrom="paragraph">
                  <wp:posOffset>-1270</wp:posOffset>
                </wp:positionV>
                <wp:extent cx="15621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46.8pt;margin-top:-0.1pt;width:12.25pt;height:12.8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- МКОУ ДО Баганский ДДТ             -  - детская общественная организация «Восторг»                   - сельская библиотека                 - ОАО «Вознесе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воспитательных мероприятий на 2016-2017 учебный год (1-4 кл) </w:t>
      </w:r>
    </w:p>
    <w:tbl>
      <w:tblPr>
        <w:tblW w:w="1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9"/>
        <w:gridCol w:w="420"/>
        <w:gridCol w:w="420"/>
        <w:gridCol w:w="420"/>
        <w:gridCol w:w="328"/>
        <w:gridCol w:w="421"/>
        <w:gridCol w:w="300"/>
        <w:gridCol w:w="432"/>
        <w:gridCol w:w="434"/>
        <w:gridCol w:w="420"/>
        <w:gridCol w:w="421"/>
        <w:gridCol w:w="456"/>
        <w:gridCol w:w="420"/>
        <w:gridCol w:w="13"/>
        <w:gridCol w:w="407"/>
        <w:gridCol w:w="420"/>
        <w:gridCol w:w="421"/>
        <w:gridCol w:w="338"/>
        <w:gridCol w:w="420"/>
        <w:gridCol w:w="420"/>
        <w:gridCol w:w="601"/>
        <w:gridCol w:w="385"/>
        <w:gridCol w:w="372"/>
        <w:gridCol w:w="420"/>
        <w:gridCol w:w="409"/>
        <w:gridCol w:w="11"/>
        <w:gridCol w:w="373"/>
        <w:gridCol w:w="468"/>
        <w:gridCol w:w="420"/>
        <w:gridCol w:w="459"/>
        <w:gridCol w:w="382"/>
        <w:gridCol w:w="420"/>
        <w:gridCol w:w="421"/>
        <w:gridCol w:w="507"/>
        <w:gridCol w:w="333"/>
        <w:gridCol w:w="532"/>
        <w:gridCol w:w="432"/>
      </w:tblGrid>
      <w:tr>
        <w:trPr>
          <w:trHeight w:val="40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>
          <w:trHeight w:val="795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уховно – 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знаний», урок «Моя будущая профессия»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 «День пожилого человека», «День учителя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нь матер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День народного единства»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й маска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Мастерская Деда Мороз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  новогодних масок 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Анкетирование  на тему «Настоящий д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Международ- ный день памяти жертв Холокоста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юного героя-антифашиста (стенгаз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амяти воинов-интернационалистов в России (круглый стол)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женский день –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ь «Театральная весна»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Областная акция «Весенняя неделя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Торжественная линейка «Гордое имя героя», посвящённое гибели АПЛ К-8 и Чекмарёва ЛВ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еоргиевская ленточка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вящённая Дню Победы</w:t>
            </w:r>
          </w:p>
        </w:tc>
      </w:tr>
      <w:tr>
        <w:trPr>
          <w:trHeight w:val="21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Сумей отказаться» (мероприятие о вредных привычках)</w:t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е соревнование «Смотр классных уголков»</w:t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мероприятие «Радуг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ледний звонок»</w:t>
            </w:r>
          </w:p>
        </w:tc>
      </w:tr>
      <w:tr>
        <w:trPr>
          <w:trHeight w:val="828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hd w:fill="984806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98480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Юбилей детской организации «НАМ-20»</w:t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формирования экологической культуры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ого и безопасного образа жизни </w:t>
            </w:r>
          </w:p>
        </w:tc>
        <w:tc>
          <w:tcPr>
            <w:tcW w:w="3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экологическая акция «Люблю свой край», выставка «Природа и человек»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школьных кабинетов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раздник «День здоровья»</w:t>
            </w:r>
          </w:p>
        </w:tc>
        <w:tc>
          <w:tcPr>
            <w:tcW w:w="3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акция «За здоровый образ жизни»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день борьбы с наркоманией - 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выставка ДПТ «Грани таланта»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экологическая  акция «Спасти и сохранить»</w:t>
            </w:r>
          </w:p>
        </w:tc>
      </w:tr>
      <w:tr>
        <w:trPr>
          <w:trHeight w:val="21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Конкурс исследовательских проектов «Первые шаги в нау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(1 – 5 кл)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есант-  «Озелени Монумент Славы»</w:t>
            </w:r>
          </w:p>
        </w:tc>
      </w:tr>
      <w:tr>
        <w:trPr>
          <w:trHeight w:val="21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международный турнир по шахматам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спортивная игра «Зарница»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соревнование «Осенний кросс»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раздник «День здоровья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енни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расоты осени»</w:t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ий час»- игры на свежем воздухе</w:t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ёгкая атлетик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ижные игры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зочная стран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збука этикет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влекательный английский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ый карандаш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О «Кремень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онёк моей душ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линей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праздника Посвящение первоклассник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«Осеннего кросса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а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акц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  <w:t>Помощь в празднике «Красота осен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а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ле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зеленен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спонсорской помощи для конкурса мас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Нового го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о специалистами С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отбороч. 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кетирование учащих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  <w:t>Выставка книг «Безусые геро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Зарниц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 ветеранами Афганиста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 фельдшером ФАП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рганизации выстав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Дне здоров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рганизации выставк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конкурс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нсорская помощь для проведения ак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линей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зеленении Монумента Славы и школы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5195</wp:posOffset>
                </wp:positionH>
                <wp:positionV relativeFrom="paragraph">
                  <wp:posOffset>20320</wp:posOffset>
                </wp:positionV>
                <wp:extent cx="165735" cy="155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85pt;margin-top:1.6pt;width:13pt;height:12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735</wp:posOffset>
                </wp:positionH>
                <wp:positionV relativeFrom="paragraph">
                  <wp:posOffset>310515</wp:posOffset>
                </wp:positionV>
                <wp:extent cx="163195" cy="1670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7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3.05pt;margin-top:24.45pt;width:12.8pt;height:13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48895</wp:posOffset>
                </wp:positionV>
                <wp:extent cx="163195" cy="1708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.65pt;margin-top:3.85pt;width:12.8pt;height:13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310515</wp:posOffset>
                </wp:positionV>
                <wp:extent cx="163195" cy="1670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704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-3.65pt;margin-top:24.45pt;width:12.8pt;height:13.1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1410</wp:posOffset>
                </wp:positionH>
                <wp:positionV relativeFrom="paragraph">
                  <wp:posOffset>27940</wp:posOffset>
                </wp:positionV>
                <wp:extent cx="165735" cy="155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5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88.3pt;margin-top:2.2pt;width:13pt;height:12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 xml:space="preserve">- Вознесенский ФАП  </w:t>
        <w:tab/>
        <w:t>- МКОУ Лозовской СОК                                            - сельский Дом культуры                      - родительская общественность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0785</wp:posOffset>
                </wp:positionH>
                <wp:positionV relativeFrom="paragraph">
                  <wp:posOffset>-1270</wp:posOffset>
                </wp:positionV>
                <wp:extent cx="156210" cy="1631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94.55pt;margin-top:-0.1pt;width:12.25pt;height:12.8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2875</wp:posOffset>
                </wp:positionH>
                <wp:positionV relativeFrom="paragraph">
                  <wp:posOffset>-291465</wp:posOffset>
                </wp:positionV>
                <wp:extent cx="156210" cy="1631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11.25pt;margin-top:-22.95pt;width:12.25pt;height:12.8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4360</wp:posOffset>
                </wp:positionH>
                <wp:positionV relativeFrom="paragraph">
                  <wp:posOffset>-1270</wp:posOffset>
                </wp:positionV>
                <wp:extent cx="156210" cy="1631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46.8pt;margin-top:-0.1pt;width:12.25pt;height:12.8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- МКОУ ДО Баганский ДДТ             -  - детская общественная организация «Восторг»                   - сельская библиотека                 - ОАО «Вознесе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воспитательных мероприятий на 2017-2018 учебный год (1-4 кл) </w:t>
      </w:r>
    </w:p>
    <w:tbl>
      <w:tblPr>
        <w:tblW w:w="1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9"/>
        <w:gridCol w:w="420"/>
        <w:gridCol w:w="420"/>
        <w:gridCol w:w="420"/>
        <w:gridCol w:w="328"/>
        <w:gridCol w:w="421"/>
        <w:gridCol w:w="300"/>
        <w:gridCol w:w="432"/>
        <w:gridCol w:w="434"/>
        <w:gridCol w:w="420"/>
        <w:gridCol w:w="421"/>
        <w:gridCol w:w="456"/>
        <w:gridCol w:w="420"/>
        <w:gridCol w:w="13"/>
        <w:gridCol w:w="407"/>
        <w:gridCol w:w="420"/>
        <w:gridCol w:w="421"/>
        <w:gridCol w:w="338"/>
        <w:gridCol w:w="420"/>
        <w:gridCol w:w="420"/>
        <w:gridCol w:w="601"/>
        <w:gridCol w:w="385"/>
        <w:gridCol w:w="372"/>
        <w:gridCol w:w="420"/>
        <w:gridCol w:w="409"/>
        <w:gridCol w:w="11"/>
        <w:gridCol w:w="373"/>
        <w:gridCol w:w="468"/>
        <w:gridCol w:w="420"/>
        <w:gridCol w:w="459"/>
        <w:gridCol w:w="382"/>
        <w:gridCol w:w="420"/>
        <w:gridCol w:w="421"/>
        <w:gridCol w:w="507"/>
        <w:gridCol w:w="333"/>
        <w:gridCol w:w="532"/>
        <w:gridCol w:w="432"/>
      </w:tblGrid>
      <w:tr>
        <w:trPr>
          <w:trHeight w:val="40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>
          <w:trHeight w:val="795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уховно – 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знаний»,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амяти Беслана»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 «День пожилого человека», «День учителя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мероприятие «Мама – первое слово»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й маска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Мастерская Деда Мороза»)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Анкетирование  на тему «Твои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Международ- ный день памяти жертв Холокоста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юного героя-антифашиста (стенгаз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амяти воинов-интернационалистов в России (круглый стол)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женский день – концерт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Областная акция «Весенняя неделя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Торжественная линейка «Гордое имя героя», посвящённое гибели АПЛ К-8 и Чекмарёва ЛВ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еоргиевская ленточка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вящённая Дню Победы</w:t>
            </w:r>
          </w:p>
        </w:tc>
      </w:tr>
      <w:tr>
        <w:trPr>
          <w:trHeight w:val="21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«Влияние Интернета на челов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испут, конкурс рисунков)</w:t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«Детский час» - игры на внимание</w:t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мероприятие  «Юбилей села Вознесенки»</w:t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героев Отечества» -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мероприятие «Радуг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ледний звонок»</w:t>
            </w:r>
          </w:p>
        </w:tc>
      </w:tr>
      <w:tr>
        <w:trPr>
          <w:trHeight w:val="828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hd w:fill="98480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Мероприятие «Мы отсюда родом» (80 лет НСО)</w:t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B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формирования экологической культуры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ого и безопасного образа жизни </w:t>
            </w:r>
          </w:p>
        </w:tc>
        <w:tc>
          <w:tcPr>
            <w:tcW w:w="3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экологическая акция «Люблю свой край», выставка «Природа и человек»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школьных кабинетов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раздник «День здоровья»</w:t>
            </w:r>
          </w:p>
        </w:tc>
        <w:tc>
          <w:tcPr>
            <w:tcW w:w="3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экологическая акция «Спасти и сохранить»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день борьбы с наркоманией - 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выставка ДПТ «Грани таланта»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 акция «За здоровый образ жизни»</w:t>
            </w:r>
          </w:p>
        </w:tc>
      </w:tr>
      <w:tr>
        <w:trPr>
          <w:trHeight w:val="21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Конкурс исследовательских проектов «Первые шаги в нау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(1 – 5 кл)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ная выставка ДПТ «Город мастеров» «Озелени Монумент Славы»</w:t>
            </w:r>
          </w:p>
        </w:tc>
      </w:tr>
      <w:tr>
        <w:trPr>
          <w:trHeight w:val="21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логические игры»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спортивная игра «Зарница»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соревнование «Осенний кросс»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раздник «День здоровья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енни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расоты осени»</w:t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творческих поделок Новогодних часов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Животные Красной книги»</w:t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ёгкая атлетик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литра детств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сказочной стране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ИП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кусство Канзаш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ый карандаш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О «Кремень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исольк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линей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праздника Посвящение первоклассник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«Осеннего кросса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а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акц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  <w:t>Помощь в празднике «Красота осени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а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ле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зеленен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спонсорской помощи для конкурса мас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Нового го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о специалистами С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отбороч. 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кетирование учащих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  <w:t>Выставка книг «Безусые геро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Зарниц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 ветеранами Афганиста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треча с фельдшером ФАП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рганизации выстав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Дне здоров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рганизации выставк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конкурс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нсорская помощь для проведения ак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проведении линей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ощь в озеленении Монумента Славы и школы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5195</wp:posOffset>
                </wp:positionH>
                <wp:positionV relativeFrom="paragraph">
                  <wp:posOffset>20320</wp:posOffset>
                </wp:positionV>
                <wp:extent cx="165735" cy="1555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85pt;margin-top:1.6pt;width:13pt;height:12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735</wp:posOffset>
                </wp:positionH>
                <wp:positionV relativeFrom="paragraph">
                  <wp:posOffset>310515</wp:posOffset>
                </wp:positionV>
                <wp:extent cx="163195" cy="1670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7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3.05pt;margin-top:24.45pt;width:12.8pt;height:13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355</wp:posOffset>
                </wp:positionH>
                <wp:positionV relativeFrom="paragraph">
                  <wp:posOffset>48895</wp:posOffset>
                </wp:positionV>
                <wp:extent cx="163195" cy="1708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.65pt;margin-top:3.85pt;width:12.8pt;height:13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355</wp:posOffset>
                </wp:positionH>
                <wp:positionV relativeFrom="paragraph">
                  <wp:posOffset>310515</wp:posOffset>
                </wp:positionV>
                <wp:extent cx="163195" cy="1670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704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-3.65pt;margin-top:24.45pt;width:12.8pt;height:13.1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1410</wp:posOffset>
                </wp:positionH>
                <wp:positionV relativeFrom="paragraph">
                  <wp:posOffset>27940</wp:posOffset>
                </wp:positionV>
                <wp:extent cx="165735" cy="1555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5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88.3pt;margin-top:2.2pt;width:13pt;height:12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 xml:space="preserve">- Вознесенский ФАП  </w:t>
        <w:tab/>
        <w:t>- МКОУ Лозовской СОК                                            - сельский Дом культуры                      - родительская общественность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0785</wp:posOffset>
                </wp:positionH>
                <wp:positionV relativeFrom="paragraph">
                  <wp:posOffset>-1270</wp:posOffset>
                </wp:positionV>
                <wp:extent cx="156210" cy="1631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94.55pt;margin-top:-0.1pt;width:12.25pt;height:12.8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2875</wp:posOffset>
                </wp:positionH>
                <wp:positionV relativeFrom="paragraph">
                  <wp:posOffset>-291465</wp:posOffset>
                </wp:positionV>
                <wp:extent cx="156210" cy="1631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11.25pt;margin-top:-22.95pt;width:12.25pt;height:12.8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4360</wp:posOffset>
                </wp:positionH>
                <wp:positionV relativeFrom="paragraph">
                  <wp:posOffset>-1270</wp:posOffset>
                </wp:positionV>
                <wp:extent cx="156210" cy="1631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446.8pt;margin-top:-0.1pt;width:12.25pt;height:12.8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- МКОУ ДО Баганский ДДТ             -  - детская общественная организация «Восторг»                   - сельская библиотека                 - ОАО «Вознесенское» 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воспитательных мероприятий 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9"/>
        <w:gridCol w:w="420"/>
        <w:gridCol w:w="420"/>
        <w:gridCol w:w="420"/>
        <w:gridCol w:w="328"/>
        <w:gridCol w:w="421"/>
        <w:gridCol w:w="300"/>
        <w:gridCol w:w="432"/>
        <w:gridCol w:w="434"/>
        <w:gridCol w:w="420"/>
        <w:gridCol w:w="421"/>
        <w:gridCol w:w="456"/>
        <w:gridCol w:w="420"/>
        <w:gridCol w:w="13"/>
        <w:gridCol w:w="407"/>
        <w:gridCol w:w="420"/>
        <w:gridCol w:w="421"/>
        <w:gridCol w:w="338"/>
        <w:gridCol w:w="420"/>
        <w:gridCol w:w="420"/>
        <w:gridCol w:w="601"/>
        <w:gridCol w:w="385"/>
        <w:gridCol w:w="372"/>
        <w:gridCol w:w="420"/>
        <w:gridCol w:w="409"/>
        <w:gridCol w:w="11"/>
        <w:gridCol w:w="373"/>
        <w:gridCol w:w="468"/>
        <w:gridCol w:w="420"/>
        <w:gridCol w:w="459"/>
        <w:gridCol w:w="382"/>
        <w:gridCol w:w="420"/>
        <w:gridCol w:w="421"/>
        <w:gridCol w:w="507"/>
        <w:gridCol w:w="333"/>
        <w:gridCol w:w="532"/>
        <w:gridCol w:w="432"/>
      </w:tblGrid>
      <w:tr>
        <w:trPr>
          <w:trHeight w:val="40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</w:tr>
      <w:tr>
        <w:trPr>
          <w:trHeight w:val="161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уховно – 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няя выставка поделок из ово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 «День пожилог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е соревнование «Смотр классных уголков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День народного ед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Бедующее в наших руках» (мероприятие о вредных привычках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й маска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лакатов «Новогодняя фантазия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обучающихся на тему «Мои товарищи»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юного героя-антифашиста (виктор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амяти воинов-интернационалистов в России (видео презентация)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женский день –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ь «Театральная весна»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акция «Весенняя неделя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ая линейка «Гордое имя героя», посвящённое гибели АПЛ К-8 и Чекмарёва ЛВ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Цена Победы», посвящённая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мероприятие «Радуг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ий звонок</w:t>
            </w:r>
          </w:p>
        </w:tc>
      </w:tr>
      <w:tr>
        <w:trPr>
          <w:trHeight w:val="446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формирования экологической культуры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ого и безопасного образа жизни </w:t>
            </w:r>
          </w:p>
        </w:tc>
        <w:tc>
          <w:tcPr>
            <w:tcW w:w="3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экологическая акция «Спасти и сохранить»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школьных кабин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соревнование по шашкам  и дартс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акция «За здоровый образ жизни»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раздник «Ден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выставка ДПТ</w:t>
            </w:r>
          </w:p>
        </w:tc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исследовательских проектов «Первые шаги в нау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 – 5 кл)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раздник «Ден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Монумента Славы села Вознесенки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о изготовлению кормушек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спортивная игра «Зарница»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соревнование «Осенний кросс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праздник «День здоровья»</w:t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кция ОФП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ижные игры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дороге сказок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териц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е друзья природы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ый мир оригам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увлечений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онёк моей душ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8CCE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8CCE4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8CCE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8CCE4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195</wp:posOffset>
                </wp:positionH>
                <wp:positionV relativeFrom="paragraph">
                  <wp:posOffset>20320</wp:posOffset>
                </wp:positionV>
                <wp:extent cx="165735" cy="1555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85pt;margin-top:1.6pt;width:13pt;height:12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310515</wp:posOffset>
                </wp:positionV>
                <wp:extent cx="163195" cy="1670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7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3.05pt;margin-top:24.45pt;width:12.8pt;height:13.1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48895</wp:posOffset>
                </wp:positionV>
                <wp:extent cx="163195" cy="1708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.65pt;margin-top:3.85pt;width:12.8pt;height:13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355</wp:posOffset>
                </wp:positionH>
                <wp:positionV relativeFrom="paragraph">
                  <wp:posOffset>310515</wp:posOffset>
                </wp:positionV>
                <wp:extent cx="163195" cy="1670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704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-3.65pt;margin-top:24.45pt;width:12.8pt;height:13.1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1410</wp:posOffset>
                </wp:positionH>
                <wp:positionV relativeFrom="paragraph">
                  <wp:posOffset>27940</wp:posOffset>
                </wp:positionV>
                <wp:extent cx="165735" cy="1555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5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88.3pt;margin-top:2.2pt;width:13pt;height:12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 xml:space="preserve">- Вознесенский ФАП  </w:t>
        <w:tab/>
        <w:t>- МКОУ Лозовской СОК                                            - сельский Дом культуры                      - родительская общественность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6110</wp:posOffset>
                </wp:positionH>
                <wp:positionV relativeFrom="paragraph">
                  <wp:posOffset>-1270</wp:posOffset>
                </wp:positionV>
                <wp:extent cx="156210" cy="1631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49.3pt;margin-top:-0.1pt;width:12.25pt;height:12.8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2875</wp:posOffset>
                </wp:positionH>
                <wp:positionV relativeFrom="paragraph">
                  <wp:posOffset>-291465</wp:posOffset>
                </wp:positionV>
                <wp:extent cx="156210" cy="1631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3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11.25pt;margin-top:-22.95pt;width:12.25pt;height:12.8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- МКОУ ДО Баганский ДДТ             -  - детская общественная организация «Восторг»                   - сельская библиотека                 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454" w:right="397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2:00Z</dcterms:created>
  <dc:creator>пк</dc:creator>
  <dc:description/>
  <cp:keywords/>
  <dc:language>en-US</dc:language>
  <cp:lastModifiedBy>пользователь</cp:lastModifiedBy>
  <cp:lastPrinted>2014-05-08T23:39:00Z</cp:lastPrinted>
  <dcterms:modified xsi:type="dcterms:W3CDTF">2017-09-13T19:30:00Z</dcterms:modified>
  <cp:revision>21</cp:revision>
  <dc:subject/>
  <dc:title>Система воспитательных мероприятий, 4 классы</dc:title>
</cp:coreProperties>
</file>